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ООО КДЦ  «Прием врача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нокур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А Й С     Л И С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медицинские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КДЦ « Прием вра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56037 г.Барнаул ул.Северо-Западная 48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ефон 774-751, 69-47-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502"/>
        <w:gridCol w:w="1362"/>
      </w:tblGrid>
      <w:tr>
        <w:trPr/>
        <w:tc>
          <w:tcPr>
            <w:tcW w:w="100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нсультации врачей-специалистов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я гинеколога</w:t>
            </w:r>
          </w:p>
          <w:p>
            <w:pPr>
              <w:pStyle w:val="Normal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по беременности после 12 недель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й для осмотра (зеркало, перчатки, салфетка, ложка Фолькмана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ьтация эндокринолога, диетолога (30 мин/45 мин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\15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  <w:r>
              <w:rPr>
                <w:b/>
                <w:sz w:val="22"/>
                <w:szCs w:val="22"/>
              </w:rPr>
              <w:t>онколога-маммолог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невропатолог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поскопия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потест                                                                                           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ахара глюкометром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Ультразвуковые исследования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УЗИ щитовидной железы с ЦДК ( </w:t>
            </w:r>
            <w:r>
              <w:rPr>
                <w:sz w:val="16"/>
                <w:szCs w:val="16"/>
              </w:rPr>
              <w:t xml:space="preserve">цветное допплеровское картирование)                                                                               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 молочной железы с ЦДК   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 женских половых органов с ЦДК две методики: абдоминально и трансвагинально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ЗИ тазового дна   (пролапс передней и задней стенки влагалища, ректоцеле, цистоцеле, состоятельность тазового дна)                                                                                            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ликулогенез(</w:t>
            </w:r>
            <w:r>
              <w:rPr>
                <w:sz w:val="16"/>
                <w:szCs w:val="16"/>
              </w:rPr>
              <w:t>первичный 7день , повторный-14 и 21 день без мочевого пузыр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\6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ри беременности до 11 недел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И при беременности после 11 недель с допплерометр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войня 1500)    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лерометрия сосудов в акушер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плерометрия и цервик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викометрия                                                                                   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И брюшной полости (печень, желчный пузырь, поджелудочная железа, селезенка</w:t>
            </w:r>
            <w:r>
              <w:rPr>
                <w:sz w:val="22"/>
                <w:szCs w:val="22"/>
              </w:rPr>
              <w:t xml:space="preserve">) с ЦДК   </w:t>
            </w:r>
            <w:r>
              <w:rPr>
                <w:sz w:val="16"/>
                <w:szCs w:val="16"/>
              </w:rPr>
              <w:t>( голод 4 -6 часов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очек и мочевого пузыря с ЦДК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ла плода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очевого пузыря с определением остаточной моч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И </w:t>
            </w:r>
            <w:r>
              <w:rPr>
                <w:b/>
                <w:sz w:val="22"/>
                <w:szCs w:val="22"/>
              </w:rPr>
              <w:t>лонного</w:t>
            </w:r>
            <w:r>
              <w:rPr>
                <w:sz w:val="22"/>
                <w:szCs w:val="22"/>
              </w:rPr>
              <w:t xml:space="preserve"> сочленения (беременные и послеродовые пациенты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ьпоскопия шейки матки ( к\с)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псия шейки матки                   ( б\с )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б из цервикального канал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патологии шейки матк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30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аление остроконечных кондилом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строконечных кондилом ферезолом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МС /  ВМС «Мирена» с контролем УЗ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0\15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крытие кисты бартолиновой железы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нутриматочного контрацептива с УЗИ контролем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нутриматочного контрацептив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ция содержимого полости матк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52" w:hRule="atLeast"/>
        </w:trPr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тампона с лекарственными препаратами</w:t>
            </w:r>
            <w:r>
              <w:rPr>
                <w:sz w:val="16"/>
                <w:szCs w:val="16"/>
              </w:rPr>
              <w:t>(без стоимости  лекар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капельное введение лекарственных препаратов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ъекции внутривенны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ъекции внутримышечные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следование (биологический материал, с кожных покровов, ран, кровь) </w:t>
      </w: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 xml:space="preserve">методом ПЦР на возбудителей ДНК или РНК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04"/>
        <w:gridCol w:w="17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5940425" cy="17589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3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0pt;margin-top:0pt;width:467.7pt;height:13.8pt;mso-wrap-style:none;v-text-anchor:middle;mso-position-horizontal:left;mso-position-horizontal-relative:margin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12"/>
                <w:szCs w:val="12"/>
              </w:rPr>
              <w:t>15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ирус гепатита В  (ДН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12"/>
                <w:szCs w:val="12"/>
              </w:rPr>
              <w:t>15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рус гепатита С   (РН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030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нотипирование вируса гепатита С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2"/>
                <w:szCs w:val="12"/>
              </w:rPr>
              <w:t>--</w:t>
            </w:r>
            <w:r>
              <w:rPr>
                <w:rFonts w:eastAsia="Calibri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3  генотипам -без выявления подтипов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22"/>
                <w:szCs w:val="22"/>
              </w:rPr>
              <w:t>- с расшифровкой генотипов 1а,1в, 2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</w:t>
            </w:r>
            <w:r>
              <w:rPr>
                <w:rFonts w:eastAsia="Calibri"/>
                <w:sz w:val="12"/>
                <w:szCs w:val="12"/>
              </w:rPr>
              <w:t>1504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енное определение ДНК вируса гепатита В методом </w:t>
            </w:r>
            <w:r>
              <w:rPr>
                <w:rFonts w:eastAsia="Calibri"/>
                <w:sz w:val="22"/>
                <w:szCs w:val="22"/>
                <w:lang w:val="en-US"/>
              </w:rPr>
              <w:t>Real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tim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CR</w:t>
            </w:r>
            <w:r>
              <w:rPr>
                <w:rFonts w:eastAsia="Calibri"/>
                <w:sz w:val="22"/>
                <w:szCs w:val="22"/>
              </w:rPr>
              <w:t>(ПЦ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12"/>
                <w:szCs w:val="12"/>
              </w:rPr>
              <w:t>15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енное определение РНК вируса гепатита С методом </w:t>
            </w:r>
            <w:r>
              <w:rPr>
                <w:rFonts w:eastAsia="Calibri"/>
                <w:sz w:val="22"/>
                <w:szCs w:val="22"/>
                <w:lang w:val="en-US"/>
              </w:rPr>
              <w:t>Real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tim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  <w:r>
              <w:rPr>
                <w:rFonts w:eastAsia="Calibri"/>
                <w:sz w:val="12"/>
                <w:szCs w:val="12"/>
              </w:rPr>
              <w:t>150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томегаловирус (ЦМВ)- ДНК(качественно-количественно КД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/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12"/>
                <w:szCs w:val="12"/>
              </w:rPr>
              <w:t>15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рус простого герпеса (1,2 тип)-ДН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12"/>
                <w:szCs w:val="12"/>
              </w:rPr>
              <w:t>15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рус герпеса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типа </w:t>
            </w:r>
            <w:r>
              <w:rPr>
                <w:rFonts w:eastAsia="Calibri"/>
                <w:sz w:val="20"/>
                <w:szCs w:val="20"/>
              </w:rPr>
              <w:t xml:space="preserve">( </w:t>
            </w:r>
            <w:r>
              <w:rPr>
                <w:rFonts w:eastAsia="Calibri"/>
                <w:sz w:val="20"/>
                <w:szCs w:val="20"/>
                <w:lang w:val="en-US"/>
              </w:rPr>
              <w:t>varicell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zoster</w:t>
            </w:r>
            <w:r>
              <w:rPr>
                <w:rFonts w:eastAsia="Calibri"/>
                <w:sz w:val="20"/>
                <w:szCs w:val="20"/>
              </w:rPr>
              <w:t>, опоясывающий лишай)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12"/>
                <w:szCs w:val="12"/>
              </w:rPr>
              <w:t>15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рус   герпеса человека 6типа 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  <w:r>
              <w:rPr>
                <w:rFonts w:eastAsia="Calibri"/>
                <w:sz w:val="12"/>
                <w:szCs w:val="12"/>
              </w:rPr>
              <w:t>15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ирус Эпштейна-Барра   ( ЕВ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>)  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  <w:r>
              <w:rPr>
                <w:rFonts w:eastAsia="Calibri"/>
                <w:sz w:val="12"/>
                <w:szCs w:val="12"/>
              </w:rPr>
              <w:t>15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РНК </w:t>
            </w:r>
            <w:r>
              <w:rPr>
                <w:rFonts w:eastAsia="Calibri"/>
                <w:sz w:val="22"/>
                <w:szCs w:val="22"/>
              </w:rPr>
              <w:t xml:space="preserve"> вируса иммунодефицита человека </w:t>
            </w:r>
            <w:r>
              <w:rPr>
                <w:rFonts w:eastAsia="Calibri"/>
                <w:b/>
              </w:rPr>
              <w:t>(В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  <w:r>
              <w:rPr>
                <w:rFonts w:eastAsia="Calibri"/>
                <w:sz w:val="10"/>
                <w:szCs w:val="10"/>
              </w:rPr>
              <w:t>15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К вирус краснух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НК парвавирусВ19(колич кровь КДЛ-качест-мазок КД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\7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/>
        <w:t xml:space="preserve">Вирусные гепатиты,  ВИЧ,  сифилис  (АТ  )- кров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63"/>
        <w:gridCol w:w="2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12"/>
                <w:szCs w:val="12"/>
              </w:rPr>
              <w:t>100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 к ВИЧ</w:t>
            </w:r>
            <w:r>
              <w:rPr>
                <w:sz w:val="16"/>
                <w:szCs w:val="16"/>
              </w:rPr>
              <w:t>(2параллельных  исследования разными тест-системами) с подтверждающим блотом (АТ к ВИЧ+ АГ р24)</w:t>
            </w:r>
          </w:p>
          <w:p>
            <w:pPr>
              <w:pStyle w:val="Normal"/>
              <w:rPr/>
            </w:pPr>
            <w:r>
              <w:rPr/>
              <w:t>АТ к ВИЧ - 1,2 ответ референсной лабора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на </w:t>
            </w:r>
            <w:r>
              <w:rPr>
                <w:b/>
              </w:rPr>
              <w:t>сифилис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с 3-мя  подтверждающими тестами ( ИФА с подтверждающим РПГА, реакция микропреципитации </w:t>
            </w:r>
            <w:r>
              <w:rPr>
                <w:sz w:val="16"/>
                <w:szCs w:val="16"/>
                <w:lang w:val="en-US"/>
              </w:rPr>
              <w:t>RPR</w:t>
            </w:r>
            <w:r>
              <w:rPr>
                <w:sz w:val="16"/>
                <w:szCs w:val="16"/>
              </w:rPr>
              <w:t>- те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Экспресс  реакция микропреципитации </w:t>
            </w:r>
            <w:r>
              <w:rPr>
                <w:lang w:val="en-US"/>
              </w:rPr>
              <w:t>RPR</w:t>
            </w:r>
            <w:r>
              <w:rPr/>
              <w:t xml:space="preserve">- тест на </w:t>
            </w:r>
            <w:r>
              <w:rPr>
                <w:b/>
              </w:rPr>
              <w:t xml:space="preserve">сифилис  </w:t>
            </w:r>
            <w:r>
              <w:rPr>
                <w:b/>
                <w:lang w:val="en-US"/>
              </w:rPr>
              <w:t>R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АТ к возбудителю сифилиса методом ИФ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Т к возбудителю сифилиса методом РПГА с раститров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й антиген </w:t>
            </w:r>
            <w:r>
              <w:rPr>
                <w:b/>
              </w:rPr>
              <w:t>гепатита В</w:t>
            </w:r>
            <w:r>
              <w:rPr/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HBsAg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подтвер.тес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Calibri"/>
                <w:sz w:val="12"/>
                <w:szCs w:val="12"/>
              </w:rPr>
              <w:t>100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ы вирусного </w:t>
            </w:r>
            <w:r>
              <w:rPr>
                <w:b/>
              </w:rPr>
              <w:t>гепатита В</w:t>
            </w:r>
            <w:r>
              <w:rPr/>
              <w:t xml:space="preserve">  (Анти- </w:t>
            </w:r>
            <w:r>
              <w:rPr>
                <w:lang w:val="en-US"/>
              </w:rPr>
              <w:t>H</w:t>
            </w:r>
            <w:r>
              <w:rPr>
                <w:b/>
                <w:lang w:val="en-US"/>
              </w:rPr>
              <w:t>B</w:t>
            </w:r>
            <w:r>
              <w:rPr/>
              <w:t>со</w:t>
            </w:r>
            <w:r>
              <w:rPr>
                <w:lang w:val="en-US"/>
              </w:rPr>
              <w:t>r</w:t>
            </w:r>
            <w:r>
              <w:rPr/>
              <w:t>,  Анти-</w:t>
            </w:r>
            <w:r>
              <w:rPr>
                <w:lang w:val="en-US"/>
              </w:rPr>
              <w:t>H</w:t>
            </w:r>
            <w:r>
              <w:rPr>
                <w:b/>
                <w:lang w:val="en-US"/>
              </w:rPr>
              <w:t>B</w:t>
            </w:r>
            <w:r>
              <w:rPr/>
              <w:t xml:space="preserve">е качественно, Анти -   </w:t>
            </w:r>
            <w:r>
              <w:rPr>
                <w:lang w:val="en-US"/>
              </w:rPr>
              <w:t>H</w:t>
            </w: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s</w:t>
            </w:r>
            <w:r>
              <w:rPr/>
              <w:t xml:space="preserve"> количествен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Calibri"/>
                <w:sz w:val="12"/>
                <w:szCs w:val="12"/>
              </w:rPr>
              <w:t>10070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7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b/>
                <w:lang w:val="en-US"/>
              </w:rPr>
              <w:t>B</w:t>
            </w:r>
            <w:r>
              <w:rPr/>
              <w:t>е</w:t>
            </w:r>
            <w:r>
              <w:rPr>
                <w:lang w:val="en-US"/>
              </w:rPr>
              <w:t>Ag</w:t>
            </w:r>
            <w:r>
              <w:rPr/>
              <w:t xml:space="preserve">  (антиген)</w:t>
            </w:r>
          </w:p>
          <w:p>
            <w:pPr>
              <w:pStyle w:val="Normal"/>
              <w:rPr/>
            </w:pPr>
            <w:r>
              <w:rPr/>
              <w:t xml:space="preserve">Анти </w:t>
            </w:r>
            <w:r>
              <w:rPr>
                <w:lang w:val="en-US"/>
              </w:rPr>
              <w:t>H</w:t>
            </w:r>
            <w:r>
              <w:rPr>
                <w:b/>
                <w:lang w:val="en-US"/>
              </w:rPr>
              <w:t>B</w:t>
            </w:r>
            <w:r>
              <w:rPr/>
              <w:t xml:space="preserve">е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Calibri"/>
                <w:sz w:val="12"/>
                <w:szCs w:val="12"/>
              </w:rPr>
              <w:t>10050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61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5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 -   </w:t>
            </w:r>
            <w:r>
              <w:rPr>
                <w:lang w:val="en-US"/>
              </w:rPr>
              <w:t>H</w:t>
            </w:r>
            <w:r>
              <w:rPr>
                <w:b/>
                <w:lang w:val="en-US"/>
              </w:rPr>
              <w:t>B</w:t>
            </w:r>
            <w:r>
              <w:rPr/>
              <w:t>со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Анти -   </w:t>
            </w:r>
            <w:r>
              <w:rPr>
                <w:lang w:val="en-US"/>
              </w:rPr>
              <w:t>H</w:t>
            </w:r>
            <w:r>
              <w:rPr>
                <w:b/>
                <w:lang w:val="en-US"/>
              </w:rPr>
              <w:t>B</w:t>
            </w:r>
            <w:r>
              <w:rPr/>
              <w:t>со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</w:p>
          <w:p>
            <w:pPr>
              <w:pStyle w:val="Normal"/>
              <w:rPr/>
            </w:pPr>
            <w:r>
              <w:rPr/>
              <w:t xml:space="preserve">Анти -   </w:t>
            </w:r>
            <w:r>
              <w:rPr>
                <w:lang w:val="en-US"/>
              </w:rPr>
              <w:t>H</w:t>
            </w:r>
            <w:r>
              <w:rPr>
                <w:b/>
                <w:lang w:val="en-US"/>
              </w:rPr>
              <w:t>Bs</w:t>
            </w:r>
            <w:r>
              <w:rPr/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количественное определ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Calibri"/>
                <w:sz w:val="12"/>
                <w:szCs w:val="12"/>
              </w:rPr>
              <w:t>1008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к вирусу </w:t>
            </w:r>
            <w:r>
              <w:rPr>
                <w:b/>
              </w:rPr>
              <w:t>гепатита С</w:t>
            </w:r>
            <w:r>
              <w:rPr/>
              <w:t xml:space="preserve"> суммарные с подтверждающими тест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Calibri"/>
                <w:sz w:val="12"/>
                <w:szCs w:val="12"/>
              </w:rPr>
              <w:t>100</w:t>
            </w:r>
            <w:r>
              <w:rPr>
                <w:rFonts w:eastAsia="Calibri"/>
                <w:sz w:val="12"/>
                <w:szCs w:val="12"/>
                <w:lang w:val="en-US"/>
              </w:rPr>
              <w:t>85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  <w:t>-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к вирусу гепатита С спектр АТ раздельно к четырем антигенам –</w:t>
            </w:r>
            <w:r>
              <w:rPr>
                <w:lang w:val="en-US"/>
              </w:rPr>
              <w:t>core</w:t>
            </w:r>
            <w:r>
              <w:rPr/>
              <w:t xml:space="preserve">, </w:t>
            </w:r>
            <w:r>
              <w:rPr>
                <w:lang w:val="en-US"/>
              </w:rPr>
              <w:t>NS</w:t>
            </w:r>
            <w:r>
              <w:rPr/>
              <w:t>3,</w:t>
            </w:r>
            <w:r>
              <w:rPr>
                <w:lang w:val="en-US"/>
              </w:rPr>
              <w:t>NS</w:t>
            </w:r>
            <w:r>
              <w:rPr/>
              <w:t>4,</w:t>
            </w:r>
            <w:r>
              <w:rPr>
                <w:lang w:val="en-US"/>
              </w:rPr>
              <w:t>NS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АТсуммарные  к вирусу </w:t>
            </w:r>
            <w:r>
              <w:rPr>
                <w:b/>
              </w:rPr>
              <w:t>гепатита С</w:t>
            </w:r>
            <w:r>
              <w:rPr/>
              <w:t xml:space="preserve">  со</w:t>
            </w:r>
            <w:r>
              <w:rPr>
                <w:lang w:val="en-US"/>
              </w:rPr>
              <w:t>r</w:t>
            </w:r>
            <w:r>
              <w:rPr/>
              <w:t xml:space="preserve">е АГ вируса гепатита </w:t>
            </w:r>
            <w:r>
              <w:rPr>
                <w:b/>
              </w:rPr>
              <w:t>С (ВГС АГ\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rFonts w:eastAsia="Calibri"/>
                <w:sz w:val="12"/>
                <w:szCs w:val="12"/>
              </w:rPr>
              <w:t>10</w:t>
            </w:r>
            <w:r>
              <w:rPr>
                <w:rFonts w:eastAsia="Calibri"/>
                <w:sz w:val="12"/>
                <w:szCs w:val="12"/>
                <w:lang w:val="en-US"/>
              </w:rPr>
              <w:t>1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к вирусу гепатита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Calibri"/>
                <w:sz w:val="12"/>
                <w:szCs w:val="12"/>
              </w:rPr>
              <w:t>100</w:t>
            </w:r>
            <w:r>
              <w:rPr>
                <w:rFonts w:eastAsia="Calibri"/>
                <w:sz w:val="12"/>
                <w:szCs w:val="12"/>
                <w:lang w:val="en-US"/>
              </w:rPr>
              <w:t>90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  <w:t>1009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АТ к вирусу гепатита </w:t>
            </w:r>
            <w:r>
              <w:rPr>
                <w:b/>
              </w:rPr>
              <w:t xml:space="preserve">А  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АТ к вирусу гепатита </w:t>
            </w:r>
            <w:r>
              <w:rPr>
                <w:b/>
              </w:rPr>
              <w:t xml:space="preserve">А  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иохимические исследования </w:t>
      </w:r>
      <w:r>
        <w:rPr>
          <w:b/>
          <w:sz w:val="44"/>
          <w:szCs w:val="44"/>
        </w:rPr>
        <w:t>кров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Холестерин ( Х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глицериды(Т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бел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бум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ковые фр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ферр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моцисте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партатаминотрансфераза</w:t>
            </w:r>
            <w:r>
              <w:rPr>
                <w:rFonts w:eastAsia="Calibri"/>
                <w:sz w:val="22"/>
                <w:szCs w:val="22"/>
              </w:rPr>
              <w:t xml:space="preserve"> (АсАТ)   </w:t>
            </w:r>
            <w:r>
              <w:rPr>
                <w:rFonts w:eastAsia="Calibri"/>
                <w:sz w:val="22"/>
                <w:szCs w:val="22"/>
                <w:lang w:val="en-US"/>
              </w:rPr>
              <w:t>GO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Аланинаминотрансфераза</w:t>
            </w:r>
            <w:r>
              <w:rPr>
                <w:rFonts w:eastAsia="Calibri"/>
                <w:sz w:val="22"/>
                <w:szCs w:val="22"/>
              </w:rPr>
              <w:t xml:space="preserve"> (АлАТ) </w:t>
            </w:r>
            <w:r>
              <w:rPr>
                <w:rFonts w:eastAsia="Calibri"/>
                <w:sz w:val="22"/>
                <w:szCs w:val="22"/>
                <w:lang w:val="en-US"/>
              </w:rPr>
              <w:t>G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мма-глутаминотрансфераза ( </w:t>
            </w:r>
            <w:r>
              <w:rPr>
                <w:rFonts w:eastAsia="Calibri"/>
                <w:sz w:val="22"/>
                <w:szCs w:val="22"/>
                <w:lang w:val="en-US"/>
              </w:rPr>
              <w:t>y</w:t>
            </w:r>
            <w:r>
              <w:rPr>
                <w:rFonts w:eastAsia="Calibri"/>
                <w:sz w:val="22"/>
                <w:szCs w:val="22"/>
              </w:rPr>
              <w:t xml:space="preserve">-ГТ, ГГТ )  </w:t>
            </w:r>
            <w:r>
              <w:rPr>
                <w:rFonts w:eastAsia="Calibri"/>
                <w:sz w:val="22"/>
                <w:szCs w:val="22"/>
                <w:lang w:val="en-US"/>
              </w:rPr>
              <w:t>GG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елочная фосфатаза (Щ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моловая пр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илирубин  общий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Билирубин пря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актатдегидрогеназа   ЛДГ, </w:t>
            </w:r>
            <w:r>
              <w:rPr>
                <w:rFonts w:eastAsia="Calibri"/>
                <w:sz w:val="22"/>
                <w:szCs w:val="22"/>
                <w:lang w:val="en-US"/>
              </w:rPr>
              <w:t>LD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Железо  ( </w:t>
            </w:r>
            <w:r>
              <w:rPr>
                <w:rFonts w:eastAsia="Calibri"/>
                <w:sz w:val="22"/>
                <w:szCs w:val="22"/>
                <w:lang w:val="en-US"/>
              </w:rPr>
              <w:t>Fe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льций (</w:t>
            </w:r>
            <w:r>
              <w:rPr>
                <w:rFonts w:eastAsia="Calibri"/>
                <w:sz w:val="22"/>
                <w:szCs w:val="22"/>
                <w:lang w:val="en-US"/>
              </w:rPr>
              <w:t>Ca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ьций ионизированный (Са + бело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ий+Натрий хлори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ний  (</w:t>
            </w:r>
            <w:r>
              <w:rPr>
                <w:rFonts w:eastAsia="Calibri"/>
                <w:sz w:val="22"/>
                <w:szCs w:val="22"/>
                <w:lang w:val="en-US"/>
              </w:rPr>
              <w:t>Mg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лорид- ионы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  (C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</w:t>
            </w:r>
            <w:r>
              <w:rPr>
                <w:rFonts w:eastAsia="Calibri"/>
                <w:sz w:val="12"/>
                <w:szCs w:val="12"/>
              </w:rPr>
              <w:t>080</w:t>
            </w:r>
            <w:r>
              <w:rPr>
                <w:rFonts w:eastAsia="Calibri"/>
                <w:sz w:val="12"/>
                <w:szCs w:val="12"/>
                <w:lang w:val="en-US"/>
              </w:rPr>
              <w:t>4</w:t>
            </w:r>
            <w:r>
              <w:rPr>
                <w:rFonts w:eastAsia="Calibri"/>
                <w:sz w:val="12"/>
                <w:szCs w:val="12"/>
              </w:rPr>
              <w:t>0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2"/>
                <w:szCs w:val="12"/>
              </w:rPr>
              <w:t>112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  <w:r>
              <w:rPr>
                <w:rFonts w:eastAsia="Calibri"/>
                <w:sz w:val="12"/>
                <w:szCs w:val="12"/>
              </w:rPr>
              <w:t>080</w:t>
            </w:r>
            <w:r>
              <w:rPr>
                <w:rFonts w:eastAsia="Calibri"/>
                <w:sz w:val="12"/>
                <w:szCs w:val="12"/>
                <w:lang w:val="en-US"/>
              </w:rPr>
              <w:t>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-реактивный белок </w:t>
            </w:r>
            <w:r>
              <w:rPr>
                <w:rFonts w:eastAsia="Calibri"/>
                <w:b/>
                <w:sz w:val="22"/>
                <w:szCs w:val="22"/>
              </w:rPr>
              <w:t xml:space="preserve">(СРБ) </w:t>
            </w:r>
            <w:r>
              <w:rPr>
                <w:rFonts w:eastAsia="Calibri"/>
                <w:sz w:val="22"/>
                <w:szCs w:val="22"/>
              </w:rPr>
              <w:t xml:space="preserve">-латекс тес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 xml:space="preserve">С-реактивный белок </w:t>
            </w:r>
            <w:r>
              <w:rPr>
                <w:rFonts w:eastAsia="Calibri"/>
                <w:b/>
                <w:sz w:val="22"/>
                <w:szCs w:val="22"/>
              </w:rPr>
              <w:t>(СРБ)-</w:t>
            </w:r>
            <w:r>
              <w:rPr>
                <w:rFonts w:eastAsia="Calibri"/>
                <w:b/>
                <w:sz w:val="16"/>
                <w:szCs w:val="16"/>
              </w:rPr>
              <w:t>высокочувствительное количественное опреде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евматоидный</w:t>
            </w:r>
            <w:r>
              <w:rPr>
                <w:rFonts w:eastAsia="Calibri"/>
                <w:sz w:val="22"/>
                <w:szCs w:val="22"/>
              </w:rPr>
              <w:t xml:space="preserve"> фактор (качественный латекс-т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че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</w:t>
            </w:r>
            <w:r>
              <w:rPr>
                <w:rFonts w:eastAsia="Calibri"/>
                <w:sz w:val="12"/>
                <w:szCs w:val="12"/>
              </w:rPr>
              <w:t>1146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2"/>
                <w:szCs w:val="12"/>
              </w:rPr>
              <w:t>115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атин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еатинкиназа  КФК, 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Фосфат неорганический-  </w:t>
            </w:r>
            <w:r>
              <w:rPr>
                <w:rFonts w:eastAsia="Calibri"/>
                <w:b/>
                <w:sz w:val="22"/>
                <w:szCs w:val="22"/>
              </w:rPr>
              <w:t>Фосфор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чевая кисл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линэсте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ликолизированный гемоглобулин      </w:t>
            </w:r>
            <w:r>
              <w:rPr>
                <w:rFonts w:eastAsia="Calibri"/>
                <w:sz w:val="22"/>
                <w:szCs w:val="22"/>
                <w:lang w:val="en-US"/>
              </w:rPr>
              <w:t>Hb</w:t>
            </w:r>
            <w:r>
              <w:rPr>
                <w:rFonts w:eastAsia="Calibri"/>
                <w:sz w:val="22"/>
                <w:szCs w:val="22"/>
              </w:rPr>
              <w:t xml:space="preserve"> 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с    (</w:t>
            </w:r>
            <w:r>
              <w:rPr>
                <w:rFonts w:eastAsia="Calibri"/>
                <w:sz w:val="16"/>
                <w:szCs w:val="16"/>
              </w:rPr>
              <w:t>пробирка ОА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  <w:r>
              <w:rPr>
                <w:rFonts w:eastAsia="Calibri"/>
                <w:sz w:val="12"/>
                <w:szCs w:val="12"/>
              </w:rPr>
              <w:t>1154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  <w:r>
              <w:rPr>
                <w:rFonts w:eastAsia="Calibri"/>
                <w:sz w:val="12"/>
                <w:szCs w:val="12"/>
              </w:rPr>
              <w:t>080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фа-амилаза ( амилаза) обща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АСЛО    </w:t>
            </w:r>
            <w:r>
              <w:rPr>
                <w:rFonts w:eastAsia="Calibri"/>
                <w:b/>
                <w:sz w:val="16"/>
                <w:szCs w:val="16"/>
              </w:rPr>
              <w:t>Анти -стрептолизин О,</w:t>
            </w:r>
            <w:r>
              <w:rPr>
                <w:rFonts w:eastAsia="Calibri"/>
                <w:sz w:val="16"/>
                <w:szCs w:val="16"/>
              </w:rPr>
              <w:t xml:space="preserve"> качественный тест( исследование системы иммунитета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Глюкоза      натощак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  (САХАР)-</w:t>
            </w:r>
            <w:r>
              <w:rPr>
                <w:rFonts w:eastAsia="Calibri"/>
                <w:b/>
                <w:u w:val="single"/>
              </w:rPr>
              <w:t>без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  <w:r>
              <w:rPr>
                <w:rFonts w:eastAsia="Calibri"/>
                <w:sz w:val="16"/>
                <w:szCs w:val="16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Сахар и инсулин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без нагрузки</w:t>
            </w:r>
            <w:r>
              <w:rPr>
                <w:rFonts w:eastAsia="Calibri"/>
                <w:sz w:val="20"/>
                <w:szCs w:val="20"/>
              </w:rPr>
              <w:t xml:space="preserve"> натощак-индекс Н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  <w:r>
              <w:rPr>
                <w:rFonts w:eastAsia="Calibri"/>
                <w:sz w:val="16"/>
                <w:szCs w:val="16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Анализ глюкозы с нагр</w:t>
            </w:r>
            <w:r>
              <w:rPr>
                <w:rFonts w:eastAsia="Calibri"/>
                <w:b/>
                <w:sz w:val="32"/>
                <w:szCs w:val="32"/>
              </w:rPr>
              <w:t>узк</w:t>
            </w:r>
            <w:r>
              <w:rPr>
                <w:rFonts w:eastAsia="Calibri"/>
                <w:b/>
                <w:sz w:val="28"/>
                <w:szCs w:val="28"/>
              </w:rPr>
              <w:t>о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сдавать только с 8 до10 часов) 2 пробы: 1-натощак, 2- после приема сахара через 2часа (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сухая глюкоза -450руб в клинике</w:t>
            </w:r>
            <w:r>
              <w:rPr>
                <w:rFonts w:eastAsia="Calibri"/>
                <w:sz w:val="16"/>
                <w:szCs w:val="16"/>
              </w:rPr>
              <w:t>, либо пациент преобретает самостоятельно в аптеке)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>(цена с глюкозой 450р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  <w:r>
              <w:rPr>
                <w:rFonts w:eastAsia="Calibri"/>
                <w:sz w:val="16"/>
                <w:szCs w:val="16"/>
              </w:rPr>
              <w:t>.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Сахар и инсулин с нагрузко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6"/>
                <w:szCs w:val="16"/>
              </w:rPr>
              <w:t xml:space="preserve">сдавать только с 8 до10 часов) 2 пробы:1- натощак,  2- после приема сахара через 2 часа (сухая глюкоза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 xml:space="preserve"> -450руб в клинике</w:t>
            </w:r>
            <w:r>
              <w:rPr>
                <w:rFonts w:eastAsia="Calibri"/>
                <w:sz w:val="16"/>
                <w:szCs w:val="16"/>
              </w:rPr>
              <w:t>, либо пациент преобретает самостоятельно в аптеке ), индекс Н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25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цена с глюкозой 450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филь « Липидный»-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 общий холестерин, триглицериды,холестерин липопротеидов низкой и высокой плотности ЛПНП и ЛПВП, индекс атерогенности,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</w:rPr>
              <w:t xml:space="preserve">С заключ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филь «Диспансер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общий белок, холестерин, холестерин липопротеинов высокой и низкой плотности, триглицериды, креатинин, мочевая кислота, общий билирубин, амилаза, глюко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филь Печеночны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16"/>
                <w:szCs w:val="16"/>
              </w:rPr>
              <w:t>АсАТ, АлАТ, билирубин, альбумин, ГГТ, щелочная фосфотаз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16"/>
                <w:szCs w:val="16"/>
              </w:rPr>
              <w:t>холестерин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филь «Электролит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алий, натрий, хлориды, магний  сыворотки, кальций, ионизированный кальц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Фосфорно-кальциевый обмен</w:t>
            </w:r>
            <w:r>
              <w:rPr>
                <w:rFonts w:eastAsia="Calibri"/>
                <w:sz w:val="22"/>
                <w:szCs w:val="22"/>
              </w:rPr>
              <w:t xml:space="preserve"> ( кальций, кальций ионизированный,  фосфат, щелочная фосфатаз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Профиль «Солевой состав мочи»(</w:t>
            </w:r>
            <w:r>
              <w:rPr>
                <w:rFonts w:eastAsia="Calibri"/>
                <w:sz w:val="22"/>
                <w:szCs w:val="22"/>
              </w:rPr>
              <w:t>кальций, фосфаты, калий, натрий, магний, хлори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Профиль  </w:t>
            </w:r>
            <w:r>
              <w:rPr>
                <w:rFonts w:eastAsia="Calibri"/>
                <w:b/>
                <w:sz w:val="32"/>
                <w:szCs w:val="32"/>
              </w:rPr>
              <w:t xml:space="preserve">«Общая биохимия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АсАТ, АлАТ, билирубин, общий холестерин, глюкоза, железо, общий белок, креатинин, мочевина, мочевая кислота, альбумин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филь  «Развернутая биохимия -25 показателе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сАТ,  АлАТ, амилаза, общий белок, общий билирубин, прямой билирубин, глюкоза, ГГТ, холестерин, железо, калий, кальций, креатинин, магний, мочевая кислота, мочевина, натрий, фосфор, щелочная фосфатаза, тимоловая проба, ЛДГ, креатининкиназа, С--реактивный белок, ревматоидный фактор, АСЛО</w:t>
            </w:r>
            <w:r>
              <w:rPr>
                <w:rFonts w:eastAsia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</w:rPr>
              <w:t>Профиль»Подготовка к операции»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щая биохимия, короткий профиль гемостаза, группа крови АВО, резус фактор, гепатиты В и С, антитела к ВИЧ, антитела к сифилису</w:t>
            </w:r>
            <w:r>
              <w:rPr>
                <w:rFonts w:eastAsia="Calibri"/>
                <w:b/>
                <w:sz w:val="22"/>
                <w:szCs w:val="22"/>
              </w:rPr>
              <w:t>.(</w:t>
            </w:r>
            <w:r>
              <w:rPr>
                <w:rFonts w:eastAsia="Calibri"/>
                <w:b/>
                <w:sz w:val="16"/>
                <w:szCs w:val="16"/>
              </w:rPr>
              <w:t>3 пробирки сухих +1 гемостаз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</w:rPr>
              <w:t>Профиль «Обмен железа»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железо, трансферрин, ферритин, расчет ОЖСС  и коэфициента  насыщения трансферрина жел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ематологические марк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u w:val="single"/>
              </w:rPr>
              <w:t xml:space="preserve">Ферритин                                                                                          </w:t>
            </w:r>
            <w:r>
              <w:rPr/>
              <w:t xml:space="preserve">           </w:t>
            </w:r>
            <w:r>
              <w:rPr>
                <w:u w:val="single"/>
              </w:rPr>
              <w:t xml:space="preserve">Эритропоэтин                                                                                      </w:t>
            </w:r>
            <w:r>
              <w:rPr/>
              <w:t xml:space="preserve">           </w:t>
            </w:r>
            <w:r>
              <w:rPr>
                <w:u w:val="single"/>
              </w:rPr>
              <w:t xml:space="preserve">Витамин В12                                                                                      </w:t>
            </w:r>
            <w:r>
              <w:rPr/>
              <w:t xml:space="preserve">          Фолиевая кислота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нкомарк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РЭА </w:t>
            </w:r>
            <w:r>
              <w:rPr>
                <w:sz w:val="16"/>
                <w:szCs w:val="16"/>
              </w:rPr>
              <w:t>раково-эмбриональный антиген</w:t>
            </w:r>
            <w:r>
              <w:rPr>
                <w:color w:val="2B2622"/>
                <w:sz w:val="16"/>
                <w:szCs w:val="16"/>
              </w:rPr>
              <w:t xml:space="preserve"> увеличенное количество этого онкомаркера наблюдается при злокачественных опухолях желудка, матки, лёгких, толстой и прямой кишки, простаты, молочной железы и других органов. У здорового человека РЭА практически не производится в организме. Даже незначительное его количество может говорить о каких-нибудь заболеваниях. Например, о почечной недостаточности или гепа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1</w:t>
            </w:r>
            <w:r>
              <w:rPr>
                <w:rFonts w:eastAsia="Calibri"/>
                <w:sz w:val="12"/>
                <w:szCs w:val="12"/>
              </w:rPr>
              <w:t>070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мплекс «Оценка фракций  </w:t>
            </w:r>
            <w:r>
              <w:rPr>
                <w:rFonts w:eastAsia="Calibri"/>
                <w:b/>
                <w:sz w:val="28"/>
                <w:szCs w:val="28"/>
              </w:rPr>
              <w:t xml:space="preserve">ПСА </w:t>
            </w:r>
            <w:r>
              <w:rPr>
                <w:rFonts w:eastAsia="Calibri"/>
                <w:sz w:val="16"/>
                <w:szCs w:val="16"/>
              </w:rPr>
              <w:t xml:space="preserve">предстательная железа-простата специфический антиген              </w:t>
            </w:r>
            <w:r>
              <w:rPr>
                <w:rFonts w:eastAsia="Calibri"/>
                <w:sz w:val="22"/>
                <w:szCs w:val="22"/>
              </w:rPr>
              <w:t xml:space="preserve"> (свободный +общ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2</w:t>
            </w:r>
            <w:r>
              <w:rPr>
                <w:rFonts w:eastAsia="Calibri"/>
                <w:sz w:val="12"/>
                <w:szCs w:val="12"/>
              </w:rPr>
              <w:t>07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ПСА</w:t>
            </w:r>
            <w:r>
              <w:rPr>
                <w:rFonts w:eastAsia="Calibri"/>
                <w:sz w:val="22"/>
                <w:szCs w:val="22"/>
              </w:rPr>
              <w:t>-об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</w:rPr>
              <w:t>СА-125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яич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 -19-9 </w:t>
            </w:r>
            <w:r>
              <w:rPr>
                <w:rFonts w:eastAsia="Calibri"/>
                <w:sz w:val="18"/>
                <w:szCs w:val="18"/>
              </w:rPr>
              <w:t>(поджелудочная железа, печень, желуд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 15-3  </w:t>
            </w:r>
            <w:r>
              <w:rPr>
                <w:rFonts w:eastAsia="Calibri"/>
                <w:sz w:val="20"/>
                <w:szCs w:val="20"/>
              </w:rPr>
              <w:t>(молочные желе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Е 4 </w:t>
            </w:r>
            <w:r>
              <w:rPr>
                <w:rFonts w:eastAsia="Calibri"/>
                <w:b/>
                <w:sz w:val="18"/>
                <w:szCs w:val="18"/>
              </w:rPr>
              <w:t>(яичники</w:t>
            </w:r>
            <w:r>
              <w:rPr>
                <w:rFonts w:eastAsia="Calibri"/>
                <w:sz w:val="18"/>
                <w:szCs w:val="18"/>
              </w:rPr>
              <w:t>)-человеческий эпидидимальный протеин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Комплекс «Ранняя диагностика рака яичников»</w:t>
            </w:r>
            <w:r>
              <w:rPr/>
              <w:t xml:space="preserve">(СА-125, НЕ4, расчет индекса </w:t>
            </w:r>
            <w:r>
              <w:rPr>
                <w:lang w:val="en-US"/>
              </w:rPr>
              <w:t>R</w:t>
            </w:r>
            <w:r>
              <w:rPr/>
              <w:t>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Альфа-фетопроте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1615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</w:rPr>
              <w:t>116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корость клубочковой фильтрации по формуле </w:t>
            </w:r>
            <w:r>
              <w:rPr/>
              <w:t>Кокрофта-Голта.Исследуется сыворотка крови.Для расчета необходимо указание пола возраста и массы тела паци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рость клубочковой фильтрации по </w:t>
            </w:r>
            <w:r>
              <w:rPr/>
              <w:t>методу Реберга-Тареева. Исследуется суточная моча и сыворотка крови.Для расчета необходимо указание точного объема суточной мо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Исследование гормонов методом ИФА (кровь)</w:t>
      </w:r>
      <w:r>
        <w:rPr/>
        <w:t xml:space="preserve">                        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71"/>
        <w:gridCol w:w="127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Г (Лютеонизирующий горм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СГ ( фолликулостимулирующий горм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лак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Т4</w:t>
            </w:r>
            <w:r>
              <w:rPr>
                <w:rFonts w:eastAsia="Calibri"/>
                <w:sz w:val="22"/>
                <w:szCs w:val="22"/>
              </w:rPr>
              <w:t xml:space="preserve"> общ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Т4</w:t>
            </w:r>
            <w:r>
              <w:rPr>
                <w:rFonts w:eastAsia="Calibri"/>
                <w:sz w:val="22"/>
                <w:szCs w:val="22"/>
              </w:rPr>
              <w:t xml:space="preserve"> 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Т3</w:t>
            </w:r>
            <w:r>
              <w:rPr>
                <w:rFonts w:eastAsia="Calibri"/>
                <w:sz w:val="22"/>
                <w:szCs w:val="22"/>
              </w:rPr>
              <w:t xml:space="preserve"> общ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3 </w:t>
            </w:r>
            <w:r>
              <w:rPr>
                <w:rFonts w:eastAsia="Calibri"/>
                <w:sz w:val="22"/>
                <w:szCs w:val="22"/>
              </w:rPr>
              <w:t>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омплекс </w:t>
            </w:r>
            <w:r>
              <w:rPr>
                <w:rFonts w:eastAsia="Calibri"/>
                <w:sz w:val="22"/>
                <w:szCs w:val="22"/>
              </w:rPr>
              <w:t>«Функция Щитовидной железы»(</w:t>
            </w:r>
            <w:r>
              <w:rPr>
                <w:rFonts w:eastAsia="Calibri"/>
                <w:sz w:val="16"/>
                <w:szCs w:val="16"/>
              </w:rPr>
              <w:t>ТТГ, Т4свободный, Т3свободны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Комплекс </w:t>
            </w:r>
            <w:r>
              <w:rPr>
                <w:rFonts w:eastAsia="Calibri"/>
              </w:rPr>
              <w:t>«Щитовидная железа» ТТГ, Т4свободный, АТ к Т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8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 к тиреоглобулину (АТ к Т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 к тиреопероксидазе ( АТ к ТПО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 к рецептору  Т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еоглобу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  <w:r>
              <w:rPr>
                <w:rFonts w:eastAsia="Calibri"/>
                <w:sz w:val="10"/>
                <w:szCs w:val="10"/>
              </w:rPr>
              <w:t>0324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  <w:r>
              <w:rPr>
                <w:rFonts w:eastAsia="Calibri"/>
                <w:sz w:val="10"/>
                <w:szCs w:val="10"/>
              </w:rPr>
              <w:t>0325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Тестостерон</w:t>
            </w:r>
            <w:r>
              <w:rPr>
                <w:rFonts w:eastAsia="Calibri"/>
                <w:sz w:val="22"/>
                <w:szCs w:val="22"/>
              </w:rPr>
              <w:t xml:space="preserve">   общ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Тестостерон</w:t>
            </w:r>
            <w:r>
              <w:rPr>
                <w:rFonts w:eastAsia="Calibri"/>
                <w:sz w:val="22"/>
                <w:szCs w:val="22"/>
              </w:rPr>
              <w:t xml:space="preserve"> 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Профиль «Тестостерон»</w:t>
            </w:r>
            <w:r>
              <w:rPr/>
              <w:t xml:space="preserve"> (общий тестостерон+ГСП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тради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гесте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гидроэпиандростерон сульфат     </w:t>
            </w:r>
            <w:r>
              <w:rPr>
                <w:rFonts w:eastAsia="Calibri"/>
                <w:b/>
                <w:sz w:val="22"/>
                <w:szCs w:val="22"/>
              </w:rPr>
              <w:t>(ДЭ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тиз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ьдостер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«Гормоны.Метаболиз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(ТТГ, пролактин,  ЛГ, тестостерон общий, ГСПГ, инсул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НИТОРИНГ БЕРЕМЕННОСТ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Бета-ХГЧ ( кровь-сыворотка)-тест на беременнос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Бета ХГЧ ( моча)- </w:t>
            </w:r>
            <w:r>
              <w:rPr>
                <w:rFonts w:eastAsia="Calibri"/>
                <w:sz w:val="20"/>
                <w:szCs w:val="20"/>
              </w:rPr>
              <w:t>тест на берем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АФП ( альфа- фето- протеин)</w:t>
            </w:r>
            <w:r>
              <w:rPr>
                <w:rFonts w:eastAsia="Calibri"/>
                <w:sz w:val="16"/>
                <w:szCs w:val="16"/>
              </w:rPr>
              <w:t xml:space="preserve"> при беременности  и  </w:t>
            </w:r>
            <w:r>
              <w:rPr>
                <w:rFonts w:eastAsia="Calibri"/>
                <w:b/>
                <w:sz w:val="16"/>
                <w:szCs w:val="16"/>
              </w:rPr>
              <w:t>онкомарк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Эстриол ( свободный)   </w:t>
            </w:r>
            <w:r>
              <w:rPr>
                <w:rFonts w:eastAsia="Calibri"/>
                <w:sz w:val="16"/>
                <w:szCs w:val="16"/>
              </w:rPr>
              <w:t>(при берем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моцисте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5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остенд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СПГ (глобулин, связывающий половые горм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17-ОН прогесте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ТГ ( соматотропный горм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Г( адренокортикотропный горм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АМГ</w:t>
            </w:r>
            <w:r>
              <w:rPr>
                <w:rFonts w:eastAsia="Calibri"/>
                <w:sz w:val="22"/>
                <w:szCs w:val="22"/>
              </w:rPr>
              <w:t xml:space="preserve">-Антимюллеров горм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eastAsia="Arial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Calibri"/>
                <w:b/>
                <w:sz w:val="32"/>
                <w:szCs w:val="32"/>
              </w:rPr>
              <w:t>Мониторинг сахарного диаб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реактивный инсу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пт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козилированный гемоглоб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за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 натощак/глюкоза  с нагрузкой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сухая глюкоза -450руб в клиник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8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юкоза и инсулин с нагруз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атощак и после приема сахара (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сухая глюкоза -450руб в клинике</w:t>
            </w:r>
            <w:r>
              <w:rPr>
                <w:sz w:val="20"/>
                <w:szCs w:val="20"/>
              </w:rPr>
              <w:t>) через 2 часа), индекс  Н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sz w:val="10"/>
                <w:szCs w:val="10"/>
              </w:rPr>
              <w:t>03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ндекс инсулинорезистентности НОМА </w:t>
            </w:r>
            <w:r>
              <w:rPr/>
              <w:t>(глюкоза+ инсулин без нагруз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>Маркеры кальциевого обмена/резорбция к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кальц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то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тгорм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гидроксивитамин </w:t>
            </w:r>
            <w:r>
              <w:rPr>
                <w:lang w:val="en-US"/>
              </w:rPr>
              <w:t>D</w:t>
            </w:r>
            <w:r>
              <w:rPr/>
              <w:t>(25-гидроксикальцифе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Фосфорно-кальциевый обмен</w:t>
            </w:r>
            <w:r>
              <w:rPr>
                <w:rFonts w:eastAsia="Calibri"/>
                <w:sz w:val="22"/>
                <w:szCs w:val="22"/>
              </w:rPr>
              <w:t xml:space="preserve"> ( кальций, кальций ионизированный,  фосфат, щелочная фосфат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                                      </w:t>
      </w:r>
      <w:r>
        <w:rPr/>
        <w:t xml:space="preserve">Аллерголог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ий иммуноглобулин </w:t>
            </w:r>
            <w:r>
              <w:rPr>
                <w:b/>
                <w:lang w:val="en-US"/>
              </w:rPr>
              <w:t>IG</w:t>
            </w:r>
            <w:r>
              <w:rPr>
                <w:b/>
              </w:rPr>
              <w:t xml:space="preserve"> 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озинофильный катионный проте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Количественные блоги  </w:t>
            </w:r>
            <w:r>
              <w:rPr>
                <w:b/>
              </w:rPr>
              <w:t>ИФА-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Большая панель  аллергенов  ( 54</w:t>
            </w:r>
            <w:r>
              <w:rPr>
                <w:sz w:val="20"/>
                <w:szCs w:val="20"/>
              </w:rPr>
              <w:t xml:space="preserve">аллергенов: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1клещ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teronyssinu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Dermatophagoi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rina</w:t>
            </w:r>
            <w:r>
              <w:rPr>
                <w:sz w:val="18"/>
                <w:szCs w:val="18"/>
              </w:rPr>
              <w:t xml:space="preserve">,Е1 эпителий кошки, Е100 перхоть кошки, Е2эпителий собаки, Е3 эпителий лошади, Е4 эпителий коровы. Е5 перхоть собаки, Е70 перо гуся, Е81 эпителий и шерсть овцы, Е85 перо курицы, Е86 перо утки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яичный белок,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14 соевые бобы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 коровье молоко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5 томат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26свинина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27 говыдина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7 мясо индейки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3 рыба (треска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4 мука пшеницы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75 яичный желток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83 мясо курицы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10 пыльца сорго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2 пыльца ржи посевной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3 пыльца бухарника шерстистого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4 пыльца овса посевного,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5 пыльца пшеницы посевной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6 пыльца лисохвоста лугового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2 пыльца свинороя пальчатого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 пыльца ежи сборной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5 пыльца райграса (плевела)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6 пыльца тимофеевки луговой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8 пыльца мятлика лугового, Н1 домашняя пыль 1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6 таракана прусака   </w:t>
            </w:r>
            <w:r>
              <w:rPr>
                <w:sz w:val="18"/>
                <w:szCs w:val="18"/>
                <w:lang w:val="en-US"/>
              </w:rPr>
              <w:t>Blate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rmani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1 гриб </w:t>
            </w:r>
            <w:r>
              <w:rPr>
                <w:sz w:val="18"/>
                <w:szCs w:val="18"/>
                <w:lang w:val="en-US"/>
              </w:rPr>
              <w:t>Penicill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atum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2 гриб  </w:t>
            </w:r>
            <w:r>
              <w:rPr>
                <w:sz w:val="18"/>
                <w:szCs w:val="18"/>
                <w:lang w:val="en-US"/>
              </w:rPr>
              <w:t>Cladospor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rbarum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3 гриб   </w:t>
            </w:r>
            <w:r>
              <w:rPr>
                <w:sz w:val="18"/>
                <w:szCs w:val="18"/>
                <w:lang w:val="en-US"/>
              </w:rPr>
              <w:t>Aspergill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migates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4 гриб  </w:t>
            </w:r>
            <w:r>
              <w:rPr>
                <w:sz w:val="18"/>
                <w:szCs w:val="18"/>
                <w:lang w:val="en-US"/>
              </w:rPr>
              <w:t>Muc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cemos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6 гриб  </w:t>
            </w:r>
            <w:r>
              <w:rPr>
                <w:sz w:val="18"/>
                <w:szCs w:val="18"/>
                <w:lang w:val="en-US"/>
              </w:rPr>
              <w:t>Alternar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rnat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enius</w:t>
            </w:r>
            <w:r>
              <w:rPr>
                <w:sz w:val="18"/>
                <w:szCs w:val="18"/>
              </w:rPr>
              <w:t xml:space="preserve">), Т1 пыльца клёна ясенелистного, Т11 пыльца платана, Т12 пыльца ивы, Т14 пыльца тополя трехгранного, Т2 пыльца ольхи серой, Т3 пыльца березы бородавчатой, Т4 пыльца орешника (лещины), Т7 пыльца дуба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10 пыльца мари белой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12 пыльца золотарника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20 пыльца крапивы двудомной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6 пыльца полыни обыкновенной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9 пыльца подорожника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Ингаляционные/бытовые аллергены:(45 </w:t>
            </w:r>
            <w:r>
              <w:rPr>
                <w:sz w:val="20"/>
                <w:szCs w:val="20"/>
              </w:rPr>
              <w:t>аллергенов</w:t>
            </w:r>
            <w:r>
              <w:rPr>
                <w:sz w:val="16"/>
                <w:szCs w:val="16"/>
              </w:rPr>
              <w:t xml:space="preserve">: 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1клещ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teronyssinu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Dermatophagoi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rina</w:t>
            </w:r>
            <w:r>
              <w:rPr>
                <w:sz w:val="16"/>
                <w:szCs w:val="16"/>
              </w:rPr>
              <w:t xml:space="preserve">,Е1 эпителий кошки,Е201 перо  канарейки, Е213 перо  серого  попугая(жако), Е5 перхоть собаки, Е6  эпителий морской свинки, Е 70 перо гуся, Е78 перо волнистого попугая, Е85 перо курицы, Е 86 перо утки, Е87 эпителий и белок крысы, Е88 эпителий и белок мыши, Е93 перо длиннохвостого попугая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0 пыльца сорго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2 пыльца ржи посевной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3 пыльца бухарника шерстистого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4 пыльца овса посевного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5 пыльца пшеницы посевной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6 пыльца лисохвоста лугового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 пыльца свинороя пальчатого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3 пыльца ежи сборной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5 пыльца райграсса (плевела)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6 пыльца тимофеевки луговой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8 пыльца мятлика лугового, 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1 домашняя пыль 1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6 таракана прусака   </w:t>
            </w:r>
            <w:r>
              <w:rPr>
                <w:sz w:val="16"/>
                <w:szCs w:val="16"/>
                <w:lang w:val="en-US"/>
              </w:rPr>
              <w:t>Blate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rmanika</w:t>
            </w:r>
            <w:r>
              <w:rPr>
                <w:sz w:val="16"/>
                <w:szCs w:val="16"/>
              </w:rPr>
              <w:t xml:space="preserve">, М1  гриб </w:t>
            </w:r>
            <w:r>
              <w:rPr>
                <w:sz w:val="16"/>
                <w:szCs w:val="16"/>
                <w:lang w:val="en-US"/>
              </w:rPr>
              <w:t>Penicilliu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atum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2 гриб  </w:t>
            </w:r>
            <w:r>
              <w:rPr>
                <w:sz w:val="16"/>
                <w:szCs w:val="16"/>
                <w:lang w:val="en-US"/>
              </w:rPr>
              <w:t>Cladosporiu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rbarum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3 гриб   </w:t>
            </w:r>
            <w:r>
              <w:rPr>
                <w:sz w:val="16"/>
                <w:szCs w:val="16"/>
                <w:lang w:val="en-US"/>
              </w:rPr>
              <w:t>Aspergil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migate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4 гриб  </w:t>
            </w:r>
            <w:r>
              <w:rPr>
                <w:sz w:val="16"/>
                <w:szCs w:val="16"/>
                <w:lang w:val="en-US"/>
              </w:rPr>
              <w:t>Muc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cemosus</w:t>
            </w:r>
            <w:r>
              <w:rPr>
                <w:sz w:val="16"/>
                <w:szCs w:val="16"/>
              </w:rPr>
              <w:t xml:space="preserve">, Т1 пыльца клёна ясенелистного, Т11 пыльца платана, Т12 пыльца ивы, Т14 пыльца тополя трехгранного, Т2 пыльца ольхи серой, Т3 пыльца березы бородавчатой, Т4 пыльца орешника (лещины), Т7 пыльца дуба,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10 пыльца мари белой,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12 пыльца золотарника,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20 пыльца крапивы двудомной,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6 пыльца полыни обыкновенной,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9 пыльца подорожника 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евые аллергены: </w:t>
            </w:r>
            <w:r>
              <w:rPr>
                <w:b/>
                <w:lang w:val="en-US"/>
              </w:rPr>
              <w:t>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(36 </w:t>
            </w:r>
            <w:r>
              <w:rPr>
                <w:sz w:val="20"/>
                <w:szCs w:val="20"/>
              </w:rPr>
              <w:t>аллергенов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яичный белок,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12 горох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13 арахис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4 соевые бобы,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15 белая фасоль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17 фундук,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2 коровье молоко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20 миндаль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208 лимон,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 томат,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256 грецкий орех,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26свинина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265 тмин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267 кардамон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268 гвоздика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27 говядина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282 мускатный орех,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284 мясо индейки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3 рыба (треска)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31 морковь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33 апельсин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35 картофель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36 кокос,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4 мука пшеницы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44клубника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49 яблоко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6 мука ячменя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7 мука овса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75 яичный желток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8 мука кукурузы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83 мясо курицы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9 мука риса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92 банан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94 груша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95 перс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5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Аллергены молока </w:t>
            </w:r>
            <w:r>
              <w:rPr>
                <w:b/>
                <w:lang w:val="en-US"/>
              </w:rPr>
              <w:t>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енно</w:t>
            </w:r>
            <w:r>
              <w:rPr>
                <w:sz w:val="18"/>
                <w:szCs w:val="18"/>
              </w:rPr>
              <w:t>(7аллергенов: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коровье молоко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31 молоко кипяченое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300 козье молоко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63 кефир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77 бета-лактоглобулин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76 альфа –лактальбумин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78 казеин коровьего мол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откая панель аллергенов  молока </w:t>
            </w:r>
            <w:r>
              <w:rPr>
                <w:b/>
                <w:lang w:val="en-US"/>
              </w:rPr>
              <w:t>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оличественно</w:t>
            </w:r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4 аллерген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31 молоко кипяченое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77 бета-лактоглобулин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76 альфа –лактальбумин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78 казеин коровьего моло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Аллергены плесневых грибков  </w:t>
            </w:r>
            <w:r>
              <w:rPr>
                <w:b/>
                <w:lang w:val="en-US"/>
              </w:rPr>
              <w:t>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оличествен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8:</w:t>
            </w:r>
            <w:r>
              <w:rPr>
                <w:sz w:val="22"/>
                <w:szCs w:val="22"/>
              </w:rPr>
              <w:t>)</w:t>
            </w:r>
            <w:r>
              <w:rPr>
                <w:sz w:val="18"/>
                <w:szCs w:val="18"/>
              </w:rPr>
              <w:t xml:space="preserve"> М1  гриб </w:t>
            </w:r>
            <w:r>
              <w:rPr>
                <w:sz w:val="18"/>
                <w:szCs w:val="18"/>
                <w:lang w:val="en-US"/>
              </w:rPr>
              <w:t>Penicill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atum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2 гриб  </w:t>
            </w:r>
            <w:r>
              <w:rPr>
                <w:sz w:val="18"/>
                <w:szCs w:val="18"/>
                <w:lang w:val="en-US"/>
              </w:rPr>
              <w:t>Cladospor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rbarum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3 гриб   </w:t>
            </w:r>
            <w:r>
              <w:rPr>
                <w:sz w:val="18"/>
                <w:szCs w:val="18"/>
                <w:lang w:val="en-US"/>
              </w:rPr>
              <w:t>Aspergill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migat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4 гриб  </w:t>
            </w:r>
            <w:r>
              <w:rPr>
                <w:sz w:val="18"/>
                <w:szCs w:val="18"/>
                <w:lang w:val="en-US"/>
              </w:rPr>
              <w:t>Muc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cemosus</w:t>
            </w:r>
            <w:r>
              <w:rPr>
                <w:sz w:val="18"/>
                <w:szCs w:val="18"/>
              </w:rPr>
              <w:t xml:space="preserve">, М 7 </w:t>
            </w:r>
            <w:r>
              <w:rPr>
                <w:sz w:val="18"/>
                <w:szCs w:val="18"/>
                <w:lang w:val="en-US"/>
              </w:rPr>
              <w:t>Botry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nere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  <w:lang w:val="en-US"/>
              </w:rPr>
              <w:t>Helminthospor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lod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9 </w:t>
            </w:r>
            <w:r>
              <w:rPr>
                <w:sz w:val="18"/>
                <w:szCs w:val="18"/>
                <w:lang w:val="en-US"/>
              </w:rPr>
              <w:t>Fusar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ilifor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едиатрическая пан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ллергены домашних животны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2"/>
                <w:szCs w:val="22"/>
              </w:rPr>
              <w:t>16:</w:t>
            </w:r>
            <w:r>
              <w:rPr>
                <w:sz w:val="18"/>
                <w:szCs w:val="18"/>
              </w:rPr>
              <w:t>эпителий морской свинки,  хомяка, кошки, собаки, лошадь, корова, гусь, утка, курица, кролика, крысы, мыши, перо волнистого  и длиннохвостого попугая, канарей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лерге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пыльцы растений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оличественно 29 аллеге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0 пыльца сорго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2 пыльца ржи посевной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3 пыльца бухарника шерстистого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4 пыльца овса посевного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5 пыльца пшеницы посевной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6 пыльца лисохвоста лугового,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2 пыльца свинороя пальчатого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 пыльца ежи сборной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4 пыльца овсяницы луговой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5 пыльца райграсса (плевела)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6 пыльца тимофеевки луговой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8 пыльца мятлика лугового,  Т1 пыльца клёна ясенелистного, Т11 пыльца платана, Т12 пыльца ивы, Т14 пыльца тополя трехгранного, Т16  пыльца сосны </w:t>
            </w:r>
            <w:r>
              <w:rPr>
                <w:sz w:val="18"/>
                <w:szCs w:val="18"/>
                <w:lang w:val="en-US"/>
              </w:rPr>
              <w:t>Pin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ylvestris</w:t>
            </w:r>
            <w:r>
              <w:rPr>
                <w:sz w:val="18"/>
                <w:szCs w:val="18"/>
              </w:rPr>
              <w:t xml:space="preserve">, Т2 пыльца ольхи серой, Т3 пыльца березы бородавчатой, Т4 пыльца орешника (лещины) Т7 пыльца дуба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1 пыльца амброзии обыкновенной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12 пыльца золотарника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14 пыльца амаранта /щирицы полевой 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19 пыльца постенницы лекарственной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20 пыльца крапивы двудомной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5 пыльца полыни горькой </w:t>
            </w:r>
            <w:r>
              <w:rPr>
                <w:sz w:val="18"/>
                <w:szCs w:val="18"/>
                <w:lang w:val="en-US"/>
              </w:rPr>
              <w:t>Arthemis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sinthiu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6 пыльца полыни обыкновенной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9 пыльца подорожника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«Есть ли у меня аллерг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«Аллергены домашней пыл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ргены к анестетикам и анальгетик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оксен, кетопрофен, парацитамол, диклофенак, ибупрофен, аспирин, бутадион (фенилбутазон), ультракаин(артикаин), лидокаин, новокаин(прокаин), бензокаин, меливакаин, пропифеназон, анальгин (метамизол), индометац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сследование АТ   (антител) к возбудителям гельминтозов и инфекций   </w:t>
      </w:r>
      <w:r>
        <w:rPr/>
        <w:t xml:space="preserve">                       кровь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0"/>
        <w:gridCol w:w="1134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12"/>
                <w:szCs w:val="12"/>
              </w:rPr>
              <w:t>043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2"/>
                <w:szCs w:val="12"/>
              </w:rPr>
              <w:t>0438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АТ  к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Токсоплазм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16"/>
                <w:szCs w:val="16"/>
              </w:rPr>
              <w:t>антитела</w:t>
            </w:r>
            <w:r>
              <w:rPr>
                <w:rFonts w:eastAsia="Calibri"/>
                <w:sz w:val="22"/>
                <w:szCs w:val="22"/>
              </w:rPr>
              <w:t xml:space="preserve">) 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   / </w:t>
            </w:r>
            <w:r>
              <w:rPr>
                <w:rFonts w:eastAsia="Calibri"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sz w:val="22"/>
                <w:szCs w:val="22"/>
              </w:rPr>
              <w:t xml:space="preserve">М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 xml:space="preserve">- АТ + авидность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к </w:t>
            </w:r>
            <w:r>
              <w:rPr>
                <w:rFonts w:eastAsia="Calibri"/>
                <w:b/>
                <w:sz w:val="22"/>
                <w:szCs w:val="22"/>
              </w:rPr>
              <w:t>токсопла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АТ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Цитомегаловирус</w:t>
            </w:r>
            <w:r>
              <w:rPr>
                <w:rFonts w:eastAsia="Calibri"/>
                <w:sz w:val="22"/>
                <w:szCs w:val="22"/>
              </w:rPr>
              <w:t xml:space="preserve"> (антитела)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16"/>
                <w:szCs w:val="16"/>
              </w:rPr>
              <w:t>количественный)</w:t>
            </w:r>
            <w:r>
              <w:rPr>
                <w:rFonts w:eastAsia="Calibri"/>
                <w:sz w:val="22"/>
                <w:szCs w:val="22"/>
              </w:rPr>
              <w:t xml:space="preserve"> /  </w:t>
            </w:r>
            <w:r>
              <w:rPr>
                <w:rFonts w:eastAsia="Calibri"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sz w:val="22"/>
                <w:szCs w:val="22"/>
              </w:rPr>
              <w:t>М (</w:t>
            </w:r>
            <w:r>
              <w:rPr>
                <w:rFonts w:eastAsia="Calibri"/>
                <w:sz w:val="16"/>
                <w:szCs w:val="16"/>
              </w:rPr>
              <w:t>качественный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 АТ к предраннему белку </w:t>
            </w:r>
            <w:r>
              <w:rPr>
                <w:rFonts w:eastAsia="Calibri"/>
                <w:sz w:val="22"/>
                <w:szCs w:val="22"/>
                <w:lang w:val="en-US"/>
              </w:rPr>
              <w:t>IEA</w:t>
            </w:r>
            <w:r>
              <w:rPr>
                <w:rFonts w:eastAsia="Calibri"/>
                <w:sz w:val="22"/>
                <w:szCs w:val="22"/>
              </w:rPr>
              <w:t xml:space="preserve"> цитомегаловируса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\</w:t>
            </w:r>
            <w:r>
              <w:rPr>
                <w:rFonts w:eastAsia="Calibri"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sz w:val="22"/>
                <w:szCs w:val="22"/>
              </w:rPr>
              <w:t xml:space="preserve">М (диагностика острой стадии первичной или рецедивирующей ЦМВИ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 АТ  + авидность 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к </w:t>
            </w:r>
            <w:r>
              <w:rPr>
                <w:rFonts w:eastAsia="Calibri"/>
                <w:b/>
                <w:sz w:val="22"/>
                <w:szCs w:val="22"/>
              </w:rPr>
              <w:t>цитомегаловирус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АТ к парвавирусу В19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\ </w:t>
            </w:r>
            <w:r>
              <w:rPr>
                <w:rFonts w:eastAsia="Calibri"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\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12"/>
                <w:szCs w:val="12"/>
              </w:rPr>
              <w:t>04330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2"/>
                <w:szCs w:val="12"/>
              </w:rPr>
              <w:t>043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-АТ +</w:t>
            </w:r>
            <w:r>
              <w:rPr>
                <w:rFonts w:eastAsia="Calibri"/>
                <w:b/>
                <w:sz w:val="22"/>
                <w:szCs w:val="22"/>
              </w:rPr>
              <w:t xml:space="preserve">авидность 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b/>
                <w:sz w:val="22"/>
                <w:szCs w:val="22"/>
              </w:rPr>
              <w:t xml:space="preserve"> 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в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ирусу простого герпеса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 типа)</w:t>
            </w:r>
            <w:r>
              <w:rPr>
                <w:rFonts w:eastAsia="Calibri"/>
                <w:sz w:val="22"/>
                <w:szCs w:val="22"/>
              </w:rPr>
              <w:t xml:space="preserve"> (ВПГ) 1 и 2 тип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- АТ  к в</w:t>
            </w:r>
            <w:r>
              <w:rPr>
                <w:rFonts w:eastAsia="Calibri"/>
                <w:b/>
                <w:sz w:val="22"/>
                <w:szCs w:val="22"/>
              </w:rPr>
              <w:t>ирусу простого герпеса</w:t>
            </w:r>
            <w:r>
              <w:rPr>
                <w:rFonts w:eastAsia="Calibri"/>
                <w:sz w:val="22"/>
                <w:szCs w:val="22"/>
              </w:rPr>
              <w:t xml:space="preserve"> (ВПГ) 1 и 2 типа   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b/>
                <w:sz w:val="22"/>
                <w:szCs w:val="22"/>
              </w:rPr>
              <w:t xml:space="preserve">/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b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</w:t>
            </w:r>
            <w:r>
              <w:rPr>
                <w:rFonts w:eastAsia="Calibri"/>
                <w:sz w:val="12"/>
                <w:szCs w:val="12"/>
              </w:rPr>
              <w:t>0434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2"/>
                <w:szCs w:val="12"/>
              </w:rPr>
              <w:t>043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Т  - 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- к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вирусу герпеса 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тип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/>
              </w:rPr>
              <w:t>varicell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zoster</w:t>
            </w:r>
            <w:r>
              <w:rPr>
                <w:rFonts w:eastAsia="Calibri"/>
                <w:sz w:val="22"/>
                <w:szCs w:val="22"/>
              </w:rPr>
              <w:t>, опоясывающий лишай, ветряная осп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Т  - 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b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</w:rPr>
              <w:t xml:space="preserve">- к </w:t>
            </w:r>
            <w:r>
              <w:rPr>
                <w:rFonts w:eastAsia="Calibri"/>
                <w:b/>
                <w:sz w:val="22"/>
                <w:szCs w:val="22"/>
              </w:rPr>
              <w:t xml:space="preserve">вирусу герпеса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тип (</w:t>
            </w:r>
            <w:r>
              <w:rPr>
                <w:rFonts w:eastAsia="Calibri"/>
                <w:sz w:val="22"/>
                <w:szCs w:val="22"/>
                <w:lang w:val="en-US"/>
              </w:rPr>
              <w:t>varicell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zoster</w:t>
            </w:r>
            <w:r>
              <w:rPr>
                <w:rFonts w:eastAsia="Calibri"/>
                <w:sz w:val="22"/>
                <w:szCs w:val="22"/>
              </w:rPr>
              <w:t>, опоясывающий лишай, ветряная ос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12"/>
                <w:szCs w:val="12"/>
              </w:rPr>
              <w:t>043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Т  + авидность 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к вирусу 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раснух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  <w:r>
              <w:rPr>
                <w:rFonts w:eastAsia="Calibri"/>
                <w:sz w:val="12"/>
                <w:szCs w:val="12"/>
              </w:rPr>
              <w:t>042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фференциальная диагностика </w:t>
            </w:r>
            <w:r>
              <w:rPr>
                <w:rFonts w:eastAsia="Calibri"/>
                <w:b/>
                <w:sz w:val="22"/>
                <w:szCs w:val="22"/>
              </w:rPr>
              <w:t>гельминтов</w:t>
            </w:r>
            <w:r>
              <w:rPr>
                <w:rFonts w:eastAsia="Calibri"/>
                <w:sz w:val="22"/>
                <w:szCs w:val="22"/>
              </w:rPr>
              <w:t xml:space="preserve">(описторхии, токсокары, трихинеллы, эхинококки- Антитела  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)              </w:t>
            </w:r>
            <w:r>
              <w:rPr>
                <w:rFonts w:eastAsia="Calibri"/>
                <w:b/>
                <w:sz w:val="28"/>
                <w:szCs w:val="28"/>
              </w:rPr>
              <w:t>ДД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12"/>
                <w:szCs w:val="12"/>
              </w:rPr>
              <w:t>04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Комплекс антител  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\ </w:t>
            </w:r>
            <w:r>
              <w:rPr>
                <w:rFonts w:eastAsia="Calibri"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sz w:val="22"/>
                <w:szCs w:val="22"/>
              </w:rPr>
              <w:t>М к 4 антигенам  вируса Эпштейн Ба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2"/>
                <w:szCs w:val="12"/>
              </w:rPr>
              <w:t>04120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2"/>
                <w:szCs w:val="12"/>
              </w:rPr>
              <w:t>04140-41-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Антитела к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хламидиям: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 xml:space="preserve">     -   АТ трех классов  </w:t>
            </w:r>
            <w:r>
              <w:rPr>
                <w:rFonts w:eastAsia="Calibri"/>
                <w:sz w:val="18"/>
                <w:szCs w:val="18"/>
                <w:lang w:val="en-US"/>
              </w:rPr>
              <w:t>IgG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en-US"/>
              </w:rPr>
              <w:t>Ig</w:t>
            </w:r>
            <w:r>
              <w:rPr>
                <w:rFonts w:eastAsia="Calibri"/>
                <w:sz w:val="18"/>
                <w:szCs w:val="18"/>
              </w:rPr>
              <w:t xml:space="preserve">М  </w:t>
            </w:r>
            <w:r>
              <w:rPr>
                <w:rFonts w:eastAsia="Calibri"/>
                <w:sz w:val="18"/>
                <w:szCs w:val="18"/>
                <w:lang w:val="en-US"/>
              </w:rPr>
              <w:t>Ig</w:t>
            </w:r>
            <w:r>
              <w:rPr>
                <w:rFonts w:eastAsia="Calibri"/>
                <w:sz w:val="18"/>
                <w:szCs w:val="18"/>
              </w:rPr>
              <w:t>А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-   АТ к хламидиям  </w:t>
            </w:r>
            <w:r>
              <w:rPr>
                <w:rFonts w:eastAsia="Calibri"/>
                <w:sz w:val="18"/>
                <w:szCs w:val="18"/>
                <w:lang w:val="en-US"/>
              </w:rPr>
              <w:t>IgG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Ig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IgM</w:t>
            </w:r>
            <w:r>
              <w:rPr>
                <w:rFonts w:eastAsia="Calibri"/>
                <w:sz w:val="18"/>
                <w:szCs w:val="18"/>
              </w:rPr>
              <w:t>( каждый по 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35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12"/>
                <w:szCs w:val="12"/>
              </w:rPr>
              <w:t>042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2"/>
                <w:szCs w:val="12"/>
              </w:rPr>
              <w:t>0422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титела к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описторхам</w:t>
            </w:r>
            <w:r>
              <w:rPr>
                <w:rFonts w:eastAsia="Calibri"/>
                <w:sz w:val="18"/>
                <w:szCs w:val="18"/>
              </w:rPr>
              <w:t xml:space="preserve">( </w:t>
            </w:r>
            <w:r>
              <w:rPr>
                <w:rFonts w:eastAsia="Calibri"/>
                <w:sz w:val="18"/>
                <w:szCs w:val="18"/>
                <w:lang w:val="en-US"/>
              </w:rPr>
              <w:t>IgG</w:t>
            </w:r>
            <w:r>
              <w:rPr>
                <w:rFonts w:eastAsia="Calibri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наружение антигена описторхов в Ц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тела к токсокара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нтитела к лямблиям-  (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+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) -  и антитела </w:t>
            </w:r>
            <w:r>
              <w:rPr>
                <w:rFonts w:eastAsia="Calibri"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титела к клонархам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нтитела к аскаридам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Т к анизакидам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АТ к цистицеркам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4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12"/>
                <w:szCs w:val="12"/>
              </w:rPr>
              <w:t>044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ределение антител  к 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  <w:t>pilori</w:t>
            </w:r>
            <w:r>
              <w:rPr>
                <w:rFonts w:eastAsia="Calibri"/>
                <w:sz w:val="22"/>
                <w:szCs w:val="22"/>
              </w:rPr>
              <w:t xml:space="preserve">  (</w:t>
            </w:r>
            <w:r>
              <w:rPr>
                <w:rFonts w:eastAsia="Calibri"/>
                <w:b/>
                <w:sz w:val="22"/>
                <w:szCs w:val="22"/>
              </w:rPr>
              <w:t xml:space="preserve"> при гастритах и язвах желудка)        </w:t>
            </w:r>
            <w:r>
              <w:rPr>
                <w:rFonts w:eastAsia="Calibri"/>
                <w:sz w:val="22"/>
                <w:szCs w:val="22"/>
              </w:rPr>
              <w:t xml:space="preserve">--количественно </w:t>
            </w:r>
            <w:r>
              <w:rPr>
                <w:rFonts w:eastAsia="Calibri"/>
                <w:sz w:val="22"/>
                <w:szCs w:val="22"/>
                <w:lang w:val="en-US"/>
              </w:rPr>
              <w:t>Ig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</w:t>
            </w:r>
            <w:r>
              <w:rPr>
                <w:rFonts w:eastAsia="Calibri"/>
                <w:sz w:val="22"/>
                <w:szCs w:val="22"/>
              </w:rPr>
              <w:t xml:space="preserve">- качественно </w:t>
            </w:r>
            <w:r>
              <w:rPr>
                <w:rFonts w:eastAsia="Calibri"/>
                <w:sz w:val="22"/>
                <w:szCs w:val="22"/>
                <w:lang w:val="en-US"/>
              </w:rPr>
              <w:t>Ig</w:t>
            </w: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 </w:t>
            </w:r>
            <w:r>
              <w:rPr>
                <w:sz w:val="12"/>
                <w:szCs w:val="12"/>
              </w:rPr>
              <w:t>04540</w:t>
            </w:r>
            <w:r>
              <w:rPr/>
              <w:t xml:space="preserve">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</w:t>
            </w:r>
            <w:r>
              <w:rPr>
                <w:lang w:val="en-US"/>
              </w:rPr>
              <w:t>Vi</w:t>
            </w:r>
            <w:r>
              <w:rPr/>
              <w:t xml:space="preserve"> гемагглютинации на </w:t>
            </w:r>
            <w:r>
              <w:rPr>
                <w:b/>
                <w:sz w:val="28"/>
                <w:szCs w:val="28"/>
                <w:u w:val="single"/>
              </w:rPr>
              <w:t>брюшной тиф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 w:val="12"/>
                <w:szCs w:val="12"/>
              </w:rPr>
              <w:t>045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5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к </w:t>
            </w:r>
            <w:r>
              <w:rPr>
                <w:b/>
                <w:sz w:val="28"/>
                <w:szCs w:val="28"/>
                <w:u w:val="single"/>
              </w:rPr>
              <w:t>кори</w:t>
            </w:r>
            <w:r>
              <w:rPr/>
              <w:t xml:space="preserve">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количественно\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качественно</w:t>
            </w:r>
          </w:p>
          <w:p>
            <w:pPr>
              <w:pStyle w:val="Normal"/>
              <w:rPr/>
            </w:pPr>
            <w:r>
              <w:rPr/>
              <w:t xml:space="preserve">АТ к кори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количеств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3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  <w:r>
              <w:rPr>
                <w:b/>
                <w:sz w:val="28"/>
                <w:szCs w:val="28"/>
                <w:u w:val="single"/>
              </w:rPr>
              <w:t>«Внутриутробные инфекции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АТ+авидность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к токсоплазме,</w:t>
            </w:r>
          </w:p>
          <w:p>
            <w:pPr>
              <w:pStyle w:val="Normal"/>
              <w:rPr/>
            </w:pPr>
            <w:r>
              <w:rPr/>
              <w:t xml:space="preserve">- АТ+авидность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к краснухи, </w:t>
            </w:r>
          </w:p>
          <w:p>
            <w:pPr>
              <w:pStyle w:val="Normal"/>
              <w:rPr/>
            </w:pPr>
            <w:r>
              <w:rPr/>
              <w:t xml:space="preserve">-АТ+авидность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к цитомегаловирусу, </w:t>
            </w:r>
          </w:p>
          <w:p>
            <w:pPr>
              <w:pStyle w:val="Normal"/>
              <w:rPr/>
            </w:pPr>
            <w:r>
              <w:rPr/>
              <w:t xml:space="preserve">-АТ+авидность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к вирусу простого герпеса 1 и2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</w:tbl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ЦР-исследования  в пульмонологии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материал с задней стенки глотки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12"/>
                <w:szCs w:val="12"/>
              </w:rPr>
              <w:t>157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икоплазма пневмониэ+хламидофила пневмони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12"/>
                <w:szCs w:val="12"/>
              </w:rPr>
              <w:t>157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рус </w:t>
            </w:r>
            <w:r>
              <w:rPr>
                <w:b/>
                <w:sz w:val="32"/>
                <w:szCs w:val="32"/>
              </w:rPr>
              <w:t>гриппа типов А и В</w:t>
            </w:r>
            <w:r>
              <w:rPr>
                <w:sz w:val="28"/>
                <w:szCs w:val="28"/>
              </w:rPr>
              <w:t xml:space="preserve"> РНК-виру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12"/>
                <w:szCs w:val="12"/>
              </w:rPr>
              <w:t>157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ЦР идентификация субтипов H1N1 и H3N2 вируса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гриппа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типа 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12"/>
                <w:szCs w:val="12"/>
              </w:rPr>
              <w:t>157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Дифференциальная диагностика возбудителей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ОРЗ </w:t>
            </w:r>
            <w:r>
              <w:rPr>
                <w:rFonts w:cs="Verdana" w:ascii="Verdana" w:hAnsi="Verdana"/>
                <w:color w:val="000000"/>
              </w:rPr>
              <w:t>методом ПЦР (респираторно-синтициальный вирус, аденовирусы групп В, С, Е, метапневмовирус, вирус парагриппа типов 1, 2, 3, 4, коронавирусы, риновирус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>ДНК возбудителя туберкулёза –моча, спонтанная или индуцированная мокрота, с задней стенки глотки, менструальная кров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линические исследования кр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вернутый  анализ крови на гематологическом анализаторе, 18 параметров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( лейкоциты, эритроциты, тромбоциты, СОЭ, гемоглобин, лейкоцитарная </w:t>
            </w:r>
            <w:r>
              <w:rPr>
                <w:rFonts w:eastAsia="Calibri"/>
                <w:sz w:val="16"/>
                <w:szCs w:val="16"/>
                <w:u w:val="single"/>
              </w:rPr>
              <w:t>формула 3 параметра-без полной  формулы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микроскопическим  подсчетом  лейкоцитарной формул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чет ретикулоц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чет тромбоцитов на гематологическом анализ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                           </w:t>
      </w:r>
      <w:r>
        <w:rPr/>
        <w:t>Группы крови (кров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 по системе АВО и резус -фа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0"/>
                <w:szCs w:val="10"/>
              </w:rPr>
              <w:t>19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итела к резус- фактору</w:t>
            </w:r>
            <w:r>
              <w:rPr/>
              <w:t xml:space="preserve"> с определением группы крови по системе АВО и резус –факто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0"/>
                <w:szCs w:val="10"/>
              </w:rPr>
              <w:t>190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: </w:t>
            </w:r>
            <w:r>
              <w:rPr>
                <w:b/>
              </w:rPr>
              <w:t>антител</w:t>
            </w:r>
            <w:r>
              <w:rPr/>
              <w:t xml:space="preserve"> к антигенам </w:t>
            </w:r>
            <w:r>
              <w:rPr>
                <w:b/>
              </w:rPr>
              <w:t>групп АВО</w:t>
            </w:r>
            <w:r>
              <w:rPr/>
              <w:t xml:space="preserve"> (с определением группы крови) и </w:t>
            </w:r>
            <w:r>
              <w:rPr>
                <w:b/>
              </w:rPr>
              <w:t>антител к</w:t>
            </w:r>
            <w:r>
              <w:rPr/>
              <w:t xml:space="preserve"> </w:t>
            </w:r>
            <w:r>
              <w:rPr>
                <w:b/>
              </w:rPr>
              <w:t>резус-фактору</w:t>
            </w:r>
            <w:r>
              <w:rPr/>
              <w:t xml:space="preserve"> (</w:t>
            </w:r>
            <w:r>
              <w:rPr>
                <w:b/>
                <w:sz w:val="28"/>
                <w:szCs w:val="28"/>
              </w:rPr>
              <w:t>титр антител</w:t>
            </w:r>
            <w:r>
              <w:rPr/>
              <w:t>)с определением резус-фа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0"/>
                <w:szCs w:val="10"/>
              </w:rPr>
              <w:t>190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Кумбса  ( прямая и непряма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0"/>
                <w:szCs w:val="10"/>
              </w:rPr>
              <w:t>19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ла к резус фактор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sz w:val="10"/>
                <w:szCs w:val="10"/>
              </w:rPr>
              <w:t>190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h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E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e</w:t>
            </w:r>
            <w:r>
              <w:rPr/>
              <w:t>,),</w:t>
            </w:r>
            <w:r>
              <w:rPr>
                <w:lang w:val="en-US"/>
              </w:rPr>
              <w:t>Kell</w:t>
            </w:r>
            <w:r>
              <w:rPr/>
              <w:t xml:space="preserve"> фенотипирование эритроц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Гемостаз (кровь)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8"/>
        <w:gridCol w:w="1399"/>
        <w:gridCol w:w="2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2"/>
                <w:szCs w:val="12"/>
              </w:rPr>
              <w:t>140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омбиновое время ПТИ с МНО</w:t>
            </w:r>
            <w:r>
              <w:rPr>
                <w:sz w:val="16"/>
                <w:szCs w:val="16"/>
              </w:rPr>
              <w:t>-контроль лечении непрямыми антикоагулянтам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140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г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2"/>
                <w:szCs w:val="12"/>
              </w:rPr>
              <w:t>140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кий профиль гемостаза</w:t>
            </w:r>
            <w:r>
              <w:rPr/>
              <w:t xml:space="preserve"> ( АПТВ</w:t>
            </w:r>
            <w:r>
              <w:rPr>
                <w:rFonts w:eastAsia="Calibri"/>
                <w:sz w:val="16"/>
                <w:szCs w:val="16"/>
              </w:rPr>
              <w:t xml:space="preserve">-активированное парциальное тромбопластиновое время;  </w:t>
            </w:r>
            <w:r>
              <w:rPr>
                <w:rFonts w:eastAsia="Calibri"/>
                <w:sz w:val="22"/>
                <w:szCs w:val="22"/>
              </w:rPr>
              <w:t xml:space="preserve">ПТИ- </w:t>
            </w:r>
            <w:r>
              <w:rPr>
                <w:rFonts w:eastAsia="Calibri"/>
                <w:sz w:val="16"/>
                <w:szCs w:val="16"/>
              </w:rPr>
              <w:t xml:space="preserve">протромбиновое время, </w:t>
            </w:r>
            <w:r>
              <w:rPr>
                <w:rFonts w:eastAsia="Calibri"/>
                <w:sz w:val="22"/>
                <w:szCs w:val="22"/>
              </w:rPr>
              <w:t>фибриноген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мбиновое врем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2"/>
                <w:szCs w:val="12"/>
              </w:rPr>
              <w:t>1406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Большой профиль гемостаза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протромбиновое время; АТПВ (АЧТВ),  фибриноген, тромбиновое время, протеин С, Д-димер)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/с заключ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2"/>
                <w:szCs w:val="12"/>
              </w:rPr>
              <w:t>140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аночный антикоагулянт с </w:t>
            </w:r>
            <w:r>
              <w:rPr>
                <w:sz w:val="16"/>
                <w:szCs w:val="16"/>
              </w:rPr>
              <w:t>коррекционными пробами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12"/>
                <w:szCs w:val="12"/>
              </w:rPr>
              <w:t>145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нтанной агрегации тромбоци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12"/>
                <w:szCs w:val="12"/>
              </w:rPr>
              <w:t>140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ди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sz w:val="12"/>
                <w:szCs w:val="12"/>
              </w:rPr>
              <w:t>141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В  </w:t>
            </w:r>
            <w:r>
              <w:rPr>
                <w:rFonts w:eastAsia="Calibri"/>
                <w:sz w:val="16"/>
                <w:szCs w:val="16"/>
              </w:rPr>
              <w:t xml:space="preserve">активированное парциальное </w:t>
            </w:r>
            <w:r>
              <w:rPr>
                <w:rFonts w:eastAsia="Calibri"/>
                <w:b/>
                <w:sz w:val="18"/>
                <w:szCs w:val="18"/>
              </w:rPr>
              <w:t>частичное</w:t>
            </w:r>
            <w:r>
              <w:rPr>
                <w:rFonts w:eastAsia="Calibri"/>
                <w:sz w:val="16"/>
                <w:szCs w:val="16"/>
              </w:rPr>
              <w:t xml:space="preserve"> тромбопластиновое время;</w:t>
            </w:r>
            <w:r>
              <w:rPr>
                <w:rFonts w:eastAsia="Calibri"/>
              </w:rPr>
              <w:t>АЧ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sz w:val="12"/>
                <w:szCs w:val="12"/>
              </w:rPr>
              <w:t>141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ромбин </w:t>
            </w:r>
            <w:r>
              <w:rPr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12"/>
                <w:szCs w:val="12"/>
              </w:rPr>
              <w:t>140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МК ( реакция фибрин-мономерных комплекс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12"/>
                <w:szCs w:val="12"/>
              </w:rPr>
              <w:t>140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ин С скрининговое опреде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сследование системы иммун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12"/>
                <w:szCs w:val="12"/>
              </w:rPr>
              <w:t>08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риоглобулинов Ц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12"/>
                <w:szCs w:val="12"/>
              </w:rPr>
              <w:t>080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 к нативной ДНК </w:t>
            </w:r>
            <w:r>
              <w:rPr>
                <w:sz w:val="22"/>
                <w:szCs w:val="22"/>
              </w:rPr>
              <w:t>(латекс –тес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Клинические исследования мочи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310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6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ий анализ мочи </w:t>
            </w:r>
            <w:r>
              <w:rPr>
                <w:rFonts w:eastAsia="Calibri"/>
                <w:sz w:val="16"/>
                <w:szCs w:val="16"/>
              </w:rPr>
              <w:t xml:space="preserve">( </w:t>
            </w:r>
            <w:r>
              <w:rPr>
                <w:rFonts w:eastAsia="Calibri"/>
                <w:sz w:val="16"/>
                <w:szCs w:val="16"/>
                <w:lang w:val="en-US"/>
              </w:rPr>
              <w:t>pH</w:t>
            </w:r>
            <w:r>
              <w:rPr>
                <w:rFonts w:eastAsia="Calibri"/>
                <w:sz w:val="16"/>
                <w:szCs w:val="16"/>
              </w:rPr>
              <w:t>, удельный вес, белок, глюкоза)-без микроскопии  осад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Общий анализ мочи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 xml:space="preserve">( </w:t>
            </w:r>
            <w:r>
              <w:rPr>
                <w:rFonts w:eastAsia="Calibri"/>
                <w:b/>
                <w:sz w:val="16"/>
                <w:szCs w:val="16"/>
                <w:u w:val="single"/>
                <w:lang w:val="en-US"/>
              </w:rPr>
              <w:t>pH</w:t>
            </w:r>
            <w:r>
              <w:rPr>
                <w:rFonts w:eastAsia="Calibri"/>
                <w:sz w:val="16"/>
                <w:szCs w:val="16"/>
              </w:rPr>
              <w:t>, удельный вес, белок, глюкоза-сахар</w:t>
            </w:r>
            <w:r>
              <w:rPr>
                <w:rFonts w:eastAsia="Calibri"/>
              </w:rPr>
              <w:t>)-с  микроскопией</w:t>
            </w:r>
            <w:r>
              <w:rPr>
                <w:rFonts w:eastAsia="Calibri"/>
                <w:sz w:val="16"/>
                <w:szCs w:val="16"/>
              </w:rPr>
              <w:t xml:space="preserve">  осадка- лейкоциты и эпители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в мочи на уропатогенную флор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чувствительности выделенной бактериальной микрофлоры к бактериофаг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мочи по Нечипоренко ( белок, лейкоциты, эритроци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Биохимический анализ М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льб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те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 неорганический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юкоза ( сах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мил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+натрий+ хлориды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08"/>
        <w:gridCol w:w="1859"/>
        <w:gridCol w:w="709"/>
      </w:tblGrid>
      <w:tr>
        <w:trPr>
          <w:trHeight w:val="9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Исследование </w:t>
            </w:r>
            <w:r>
              <w:rPr>
                <w:rFonts w:eastAsia="Calibri"/>
                <w:b/>
                <w:sz w:val="52"/>
                <w:szCs w:val="52"/>
              </w:rPr>
              <w:t>мочи</w:t>
            </w:r>
            <w:r>
              <w:rPr>
                <w:rFonts w:eastAsia="Calibri"/>
                <w:b/>
                <w:sz w:val="28"/>
                <w:szCs w:val="28"/>
              </w:rPr>
              <w:t xml:space="preserve"> методом ПЦР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5940425" cy="17589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3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0pt;width:467.7pt;height:13.8pt;mso-wrap-style:none;v-text-anchor:middle;mso-position-horizontal:left;mso-position-horizontal-relative:margin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12"/>
                <w:szCs w:val="12"/>
              </w:rPr>
              <w:t>1519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ламидия трахоматис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12"/>
                <w:szCs w:val="12"/>
              </w:rPr>
              <w:t>152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еаплазма уреалитикум\парвум без разд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12"/>
                <w:szCs w:val="12"/>
              </w:rPr>
              <w:t>152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коплазма хоминис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  <w:r>
              <w:rPr>
                <w:rFonts w:eastAsia="Calibri"/>
                <w:sz w:val="12"/>
                <w:szCs w:val="12"/>
              </w:rPr>
              <w:t>152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оплазма генитали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12"/>
                <w:szCs w:val="12"/>
              </w:rPr>
              <w:t>1526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йссерия гонореи ( гонокок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12"/>
                <w:szCs w:val="12"/>
              </w:rPr>
              <w:t>152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хоматис вагиналис ( трихоманиаз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  <w:r>
              <w:rPr>
                <w:rFonts w:eastAsia="Calibri"/>
                <w:sz w:val="10"/>
                <w:szCs w:val="10"/>
              </w:rPr>
              <w:t>158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ДНК возбудителя туберкулёза –моча, спонтанная или индуцированная мокрота, менструальная кров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12"/>
                <w:szCs w:val="12"/>
              </w:rPr>
              <w:t>152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днерел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12"/>
                <w:szCs w:val="12"/>
              </w:rPr>
              <w:t>152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дида альбикан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12"/>
                <w:szCs w:val="12"/>
              </w:rPr>
              <w:t>1529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томегаловирус   (ЦМ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12"/>
                <w:szCs w:val="12"/>
              </w:rPr>
              <w:t>152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2"/>
                <w:szCs w:val="12"/>
              </w:rPr>
              <w:t>152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рус простого герпеса (1,2 тип)  ВП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дельное выявление ДНК герпеса ВПГ 1 и 2 тип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инекологические  и урологические  МАЗКИ</w:t>
      </w: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74"/>
        <w:gridCol w:w="1588"/>
        <w:gridCol w:w="7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азок на флору степень чистоты</w:t>
            </w:r>
            <w:r>
              <w:rPr>
                <w:rFonts w:eastAsia="Calibri"/>
                <w:sz w:val="22"/>
                <w:szCs w:val="22"/>
              </w:rPr>
              <w:t xml:space="preserve"> со слизистой шейки матки </w:t>
            </w:r>
            <w:r>
              <w:rPr>
                <w:rFonts w:eastAsia="Calibri"/>
                <w:sz w:val="18"/>
                <w:szCs w:val="18"/>
              </w:rPr>
              <w:t>( лейкоциты, кандиды, дрожжевые клетки, гонококки, гарднереллы, трихомонады) из трех точек: влагалище, уретра, цервикальный кан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яемое с шейки м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02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зок на онкоцитологию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коб –цитологическое исследование соскоба с шейки матки методом жидкостной цитологии ЦИТОСКРИН</w:t>
            </w:r>
            <w:r>
              <w:rPr>
                <w:rFonts w:eastAsia="Calibri"/>
              </w:rPr>
              <w:t>(вариант с удалением крови и слизи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яемое с шейки м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  <w:r>
              <w:rPr>
                <w:rFonts w:eastAsia="Calibri"/>
                <w:b/>
                <w:sz w:val="12"/>
                <w:szCs w:val="12"/>
              </w:rPr>
              <w:t>020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зок из уретры</w:t>
            </w:r>
            <w:r>
              <w:rPr>
                <w:rFonts w:eastAsia="Calibri"/>
                <w:sz w:val="16"/>
                <w:szCs w:val="16"/>
              </w:rPr>
              <w:t>( лейкоциты, кандиды, дрожжевые клетки, гонококки, гарднереллы, трихомонад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яемое  из урет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  <w:r>
              <w:rPr>
                <w:rFonts w:eastAsia="Calibri"/>
                <w:sz w:val="12"/>
                <w:szCs w:val="12"/>
              </w:rPr>
              <w:t>176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ределение чувствительности выделенной бактериальной микрофлоры к бактериофаг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Исследование урогенитальных  </w:t>
            </w:r>
            <w:r>
              <w:rPr>
                <w:rFonts w:eastAsia="Calibri"/>
                <w:b/>
                <w:sz w:val="16"/>
                <w:szCs w:val="16"/>
              </w:rPr>
              <w:t>качественно</w:t>
            </w: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36"/>
                <w:szCs w:val="36"/>
              </w:rPr>
              <w:t xml:space="preserve">мазков  </w:t>
            </w:r>
            <w:r>
              <w:rPr>
                <w:rFonts w:eastAsia="Calibri"/>
                <w:b/>
                <w:sz w:val="28"/>
                <w:szCs w:val="28"/>
              </w:rPr>
              <w:t xml:space="preserve">методом ПЦР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(из уретры, из цервикального канала, влагалища, и в моче (у мужчин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5940425" cy="17589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3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0pt;width:467.7pt;height:13.8pt;mso-wrap-style:none;v-text-anchor:middle;mso-position-horizontal:left;mso-position-horizontal-relative:margin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12"/>
                <w:szCs w:val="12"/>
              </w:rPr>
              <w:t>1519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ламидия трахомати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-канал, отделяемое влагалища,урет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12"/>
                <w:szCs w:val="12"/>
              </w:rPr>
              <w:t>152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еаплазма уреалитикум/ уреаплазма парв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-канал, отделяемое влагалища, урет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12"/>
                <w:szCs w:val="12"/>
              </w:rPr>
              <w:t>152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коплазма хомини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-канал, отделяемое влагалища, урет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  <w:r>
              <w:rPr>
                <w:rFonts w:eastAsia="Calibri"/>
                <w:sz w:val="12"/>
                <w:szCs w:val="12"/>
              </w:rPr>
              <w:t>152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оплазма генитали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-канал, отделяемое влагалища, урет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12"/>
                <w:szCs w:val="12"/>
              </w:rPr>
              <w:t>1526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йссерия гонореи –</w:t>
            </w:r>
            <w:r>
              <w:rPr>
                <w:rFonts w:eastAsia="Calibri"/>
                <w:b/>
                <w:sz w:val="28"/>
                <w:szCs w:val="28"/>
              </w:rPr>
              <w:t xml:space="preserve">гонококк </w:t>
            </w:r>
            <w:r>
              <w:rPr>
                <w:rFonts w:eastAsia="Calibri"/>
                <w:sz w:val="16"/>
                <w:szCs w:val="16"/>
              </w:rPr>
              <w:t>(по 2 парам праймер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-канал, отделяемое влагалища, урет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12"/>
                <w:szCs w:val="12"/>
              </w:rPr>
              <w:t>1524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хоматис вагинали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-канал, отделяемое влагалища, урет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  <w:r>
              <w:rPr>
                <w:rFonts w:eastAsia="Calibri"/>
                <w:sz w:val="12"/>
                <w:szCs w:val="12"/>
              </w:rPr>
              <w:t>1523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днерелла вагинали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деляемое влагалищ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sz w:val="16"/>
                <w:szCs w:val="16"/>
              </w:rPr>
              <w:t>1530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еаплазма  ДНК)парвум/ уреалитикум                                                    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12"/>
                <w:szCs w:val="12"/>
              </w:rPr>
              <w:t>152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дида альбиканс  (кандидоз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-кана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12"/>
                <w:szCs w:val="12"/>
              </w:rPr>
              <w:t>1529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итомегаловирус   ДНК             (</w:t>
            </w:r>
            <w:r>
              <w:rPr>
                <w:rFonts w:eastAsia="Calibri"/>
                <w:b/>
                <w:sz w:val="22"/>
                <w:szCs w:val="22"/>
              </w:rPr>
              <w:t>ЦМВ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-ка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12"/>
                <w:szCs w:val="12"/>
              </w:rPr>
              <w:t>152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  <w:r>
              <w:rPr>
                <w:rFonts w:eastAsia="Calibri"/>
                <w:sz w:val="12"/>
                <w:szCs w:val="12"/>
              </w:rPr>
              <w:t>1528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ирус простого </w:t>
            </w:r>
            <w:r>
              <w:rPr>
                <w:rFonts w:eastAsia="Calibri"/>
                <w:b/>
                <w:sz w:val="28"/>
                <w:szCs w:val="28"/>
              </w:rPr>
              <w:t>герпеса ВПГ (</w:t>
            </w:r>
            <w:r>
              <w:rPr>
                <w:rFonts w:eastAsia="Calibri"/>
                <w:sz w:val="22"/>
                <w:szCs w:val="22"/>
              </w:rPr>
              <w:t>1,2 тип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ьное выявление ВПГ 1  и 2 тип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-ка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6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8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9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ВПЧ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высокого риска( онко </w:t>
            </w:r>
            <w:r>
              <w:rPr>
                <w:rFonts w:eastAsia="Calibri"/>
                <w:b/>
                <w:sz w:val="22"/>
                <w:szCs w:val="22"/>
              </w:rPr>
              <w:t>16,18</w:t>
            </w:r>
            <w:r>
              <w:rPr>
                <w:rFonts w:eastAsia="Calibri"/>
                <w:sz w:val="22"/>
                <w:szCs w:val="22"/>
              </w:rPr>
              <w:t>) качественно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среднего риска  (31,33) качеств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низкого  риска ( 6,11) качестве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-ка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4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445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2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Скрининг ВПЧ</w:t>
            </w:r>
            <w:r>
              <w:rPr>
                <w:rFonts w:eastAsia="Calibri"/>
                <w:sz w:val="22"/>
                <w:szCs w:val="22"/>
              </w:rPr>
              <w:t xml:space="preserve">  11 тип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 онко  тип 16,18,31,33,35, 39,45,52, 58,59,67,все кроме низкого риска)</w:t>
            </w:r>
            <w:r>
              <w:rPr>
                <w:rFonts w:eastAsia="Calibri"/>
                <w:sz w:val="22"/>
                <w:szCs w:val="22"/>
              </w:rPr>
              <w:t xml:space="preserve">     - </w:t>
            </w:r>
            <w:r>
              <w:rPr>
                <w:rFonts w:eastAsia="Calibri"/>
                <w:b/>
              </w:rPr>
              <w:t>качественны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Скрининг ВПЧ</w:t>
            </w:r>
            <w:r>
              <w:rPr>
                <w:rFonts w:eastAsia="Calibri"/>
                <w:sz w:val="22"/>
                <w:szCs w:val="22"/>
              </w:rPr>
              <w:t xml:space="preserve">  14 тип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( онко  тип 16,18,31,33,35, 39,45,51,52,56,  58,59,66, 68 )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енное типирование ВПЧ-квант -21     (21 тип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ипы низкого (6, 11,44) и высокого (16,18,26,31,33,35,39,45,51,52,53,56,58,59,66,68,73,82,) онкогенного ри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-ка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br/>
              <w:t>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12"/>
                <w:szCs w:val="12"/>
              </w:rPr>
              <w:t>155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</w:t>
            </w:r>
            <w:r>
              <w:rPr>
                <w:rFonts w:eastAsia="Calibri"/>
                <w:sz w:val="12"/>
                <w:szCs w:val="12"/>
              </w:rPr>
              <w:t>1552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откое типирование ВПЧ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6 типов</w:t>
            </w:r>
            <w:r>
              <w:rPr>
                <w:rFonts w:eastAsia="Calibri"/>
                <w:sz w:val="22"/>
                <w:szCs w:val="22"/>
              </w:rPr>
              <w:t xml:space="preserve"> (6\11,16\18, 31\33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лное типирование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12 типов ВПЧ </w:t>
            </w:r>
            <w:r>
              <w:rPr>
                <w:rFonts w:eastAsia="Calibri"/>
                <w:sz w:val="22"/>
                <w:szCs w:val="22"/>
              </w:rPr>
              <w:t>(типы16.18.31.33.35.39.45.52.56.58.59.5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-ка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2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ЦР комплекс «Условно-патогенная флора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стандартный»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Calibri"/>
                <w:sz w:val="16"/>
                <w:szCs w:val="16"/>
              </w:rPr>
              <w:t>кишечная палочка, энтерококк, протей, стрептококки, золотистый стафилококк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полный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Calibri"/>
                <w:sz w:val="16"/>
                <w:szCs w:val="16"/>
              </w:rPr>
              <w:t>кишечная палочка,  энтеробактер, энтерококк, протей, стрептококки, золотистый стафилококк, кандида, серрация, синегнойная палочка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-кана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отделяемое влагалищ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</w:tr>
      <w:tr>
        <w:trPr>
          <w:trHeight w:val="29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7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7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ЦР комплекс </w:t>
            </w:r>
            <w:r>
              <w:rPr>
                <w:rFonts w:eastAsia="Calibri"/>
                <w:b/>
              </w:rPr>
              <w:t>«Фемофлор -скрин»</w:t>
            </w:r>
            <w:r>
              <w:rPr>
                <w:rFonts w:eastAsia="Calibri"/>
                <w:sz w:val="16"/>
                <w:szCs w:val="16"/>
              </w:rPr>
              <w:t xml:space="preserve"> (общая бактериальная масса лактобактерии количественно, гарднерелла, превотелла порфиромонас, микоплазма хоминис и гениталиум биовары  уреаплазмы, уреалитикум и  парвум),кандида, гонококк, хламидия, трихомонада, ВПГ типов 1 и 2, ЦМВ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оценкой взятия мазк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ЦР комплекс </w:t>
            </w:r>
            <w:r>
              <w:rPr>
                <w:rFonts w:eastAsia="Calibri"/>
                <w:b/>
              </w:rPr>
              <w:t>«Флора ген Плюс»</w:t>
            </w:r>
            <w:r>
              <w:rPr>
                <w:rFonts w:eastAsia="Calibri"/>
                <w:sz w:val="16"/>
                <w:szCs w:val="16"/>
              </w:rPr>
              <w:t xml:space="preserve"> (общая бактериальная масса лактобактерии количественно, гарднерелла, превотелла порфиромонас, микоплазма хоминис и гениталиум,  биовары  уреаплазмы, уреалитикум и  парвум),кандида, гонококк, хламидия, трихомонада, ВПГ типов 1 и 2, ЦМВ,  стаффилококк, энтерококк, стрептококк, кишечная палочка 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оценкой взятия мазк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-кана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тделяемое влагалищ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-кана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отделяемое влагалищ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7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ЦР комплекс </w:t>
            </w:r>
            <w:r>
              <w:rPr>
                <w:rFonts w:eastAsia="Calibri"/>
                <w:b/>
              </w:rPr>
              <w:t xml:space="preserve">«Флора Ген </w:t>
            </w:r>
            <w:r>
              <w:rPr>
                <w:rFonts w:eastAsia="Calibri"/>
                <w:b/>
                <w:sz w:val="32"/>
                <w:szCs w:val="32"/>
              </w:rPr>
              <w:t>мужской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sz w:val="20"/>
                <w:szCs w:val="20"/>
              </w:rPr>
              <w:t xml:space="preserve">гарднерелла, микоплазма (хоминис и гениталиум), 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еаплазма  (уреалитикум и  парвум суммарно), кандида, гонококк, хламидия, трихомонада, ВПГ 1\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   урет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7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ЦР комплекс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sz w:val="32"/>
                <w:szCs w:val="32"/>
              </w:rPr>
              <w:t>Андрофлора скрин</w:t>
            </w:r>
            <w:r>
              <w:rPr>
                <w:rFonts w:eastAsia="Calibri"/>
              </w:rPr>
              <w:t>»:</w:t>
            </w:r>
            <w:r>
              <w:rPr>
                <w:rFonts w:eastAsia="Calibri"/>
                <w:sz w:val="16"/>
                <w:szCs w:val="16"/>
              </w:rPr>
              <w:t xml:space="preserve"> общая бактериальная масса, суммарные энтеробактерии, стрептококки, стафилококки, гарднерелла, превотелла, порфиромонас, эубактерии, снеатия, лептотрихия, фузобактерии,Ю мегасфера, вейлонелла, диалистер, лактобактерии, клостридии, мобилункус, коринебактерии, пептострептококки, атопобиум, микоплазмы (хоминис и гениталиум, уреаплазмы,( уреалитикум и  парвум),кандида, с оценкой взятия мазка и расчетом соотношения к общей бактериальной  масс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урет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7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ЦР комплекс </w:t>
            </w:r>
            <w:r>
              <w:rPr>
                <w:rFonts w:eastAsia="Calibri"/>
                <w:b/>
                <w:sz w:val="32"/>
                <w:szCs w:val="32"/>
              </w:rPr>
              <w:t>«Мужское здоровье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рднерелла, микоплазма хоминис, и гениталиум, уреаплазма уреалитикм и парвум, кандида, хламидия, трихомонады, кишечная палочка, энтеробактер,  энтерококк, протей, стрептококк, золотистый стафилококк, синегнойная палоч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 урет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8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Генитальные патогены</w:t>
            </w:r>
            <w:r>
              <w:rPr>
                <w:rFonts w:eastAsia="Calibri"/>
                <w:b/>
                <w:sz w:val="18"/>
                <w:szCs w:val="18"/>
              </w:rPr>
              <w:t>»(</w:t>
            </w:r>
            <w:r>
              <w:rPr>
                <w:rFonts w:eastAsia="Calibri"/>
                <w:sz w:val="18"/>
                <w:szCs w:val="18"/>
              </w:rPr>
              <w:t xml:space="preserve">трихомонады, хламидия, гонококк, микоплазма   гениталиум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-кана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отделяемое влагалищ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553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ЦР </w:t>
            </w:r>
            <w:r>
              <w:rPr>
                <w:rFonts w:eastAsia="Calibri"/>
                <w:b/>
                <w:sz w:val="28"/>
                <w:szCs w:val="28"/>
              </w:rPr>
              <w:t xml:space="preserve">«Флороценоз»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Бак.вагиноз</w:t>
            </w:r>
            <w:r>
              <w:rPr>
                <w:rFonts w:eastAsia="Calibri"/>
                <w:u w:val="single"/>
              </w:rPr>
              <w:t>.</w:t>
            </w:r>
            <w:r>
              <w:rPr>
                <w:rFonts w:eastAsia="Calibri"/>
              </w:rPr>
              <w:t xml:space="preserve"> Общая бактериальная масса, лактобактерии количественно, гарднерелла,  атопоби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Дифференциальная диагностика кандид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lang w:val="en-US"/>
              </w:rPr>
              <w:t>Candid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lbicans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glabrata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crusei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ЦР комплекс   «Расширенная дифференциальная диагностика кандид»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lang w:val="en-US"/>
              </w:rPr>
              <w:t>Candid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lbicans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glabrata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cruse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arapsilosis</w:t>
            </w:r>
            <w:r>
              <w:rPr>
                <w:rFonts w:eastAsia="Calibri"/>
              </w:rPr>
              <w:t xml:space="preserve">,  </w:t>
            </w:r>
            <w:r>
              <w:rPr>
                <w:rFonts w:eastAsia="Calibri"/>
                <w:lang w:val="en-US"/>
              </w:rPr>
              <w:t>kefyr</w:t>
            </w:r>
            <w:r>
              <w:rPr>
                <w:rFonts w:eastAsia="Calibri"/>
              </w:rPr>
              <w:t xml:space="preserve"> , </w:t>
            </w:r>
            <w:r>
              <w:rPr>
                <w:rFonts w:eastAsia="Calibri"/>
                <w:lang w:val="en-US"/>
              </w:rPr>
              <w:t>guilliemondii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1583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икобактерия </w:t>
            </w:r>
            <w:r>
              <w:rPr>
                <w:rFonts w:eastAsia="Calibri"/>
                <w:b/>
                <w:sz w:val="22"/>
                <w:szCs w:val="22"/>
              </w:rPr>
              <w:t xml:space="preserve">туберкулеза  </w:t>
            </w:r>
            <w:r>
              <w:rPr>
                <w:rFonts w:eastAsia="Calibri"/>
                <w:b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 xml:space="preserve"> мазок с задней стенки носоглотк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НК возбудителя туберкулёза –моча, спонтанная или индуцированная мокрота, менструальная кров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( мазок с задней стенки носоглот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3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ЦР при  </w:t>
            </w:r>
            <w:r>
              <w:rPr>
                <w:rFonts w:eastAsia="Calibri"/>
                <w:b/>
                <w:u w:val="single"/>
              </w:rPr>
              <w:t xml:space="preserve"> бактериальном вагинозе (флороценоз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бактериальная масса, лактобактерии количественно, гарднерелла, превотелла, порфиромонас, кандида, биовары уреаплазмы, бактероиды, мобилункус, атопобиум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отделяемое влага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Оценка нормальной микрофлоры влагалищ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</w:rPr>
              <w:t>Фемофлор 4-</w:t>
            </w:r>
            <w:r>
              <w:rPr>
                <w:rFonts w:eastAsia="Calibri"/>
              </w:rPr>
              <w:t>Общая бактериальная масса, лактобактерии количественно, гарднерелла, превотелла, порфиромонас, кандида, с оценкой взят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7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сширенный бактериологический профиль микрофлоры влагалищ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емофлор 16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ая бактериальная масса, лактобактерии количественно, суммарные энтеробактерии, стрептококки, стафилококки,  гарднерелла, превотелла, порфиромонас,эубактерии снеатия, лептотрихия, фузобабактерии, мегасфера, вейлонелла, диалистер, клостридии, мобилункус, коринебактерии, пептострептококки, атопобиум, микоплазмы (хоминис и гениталиум), уреаплазма (уреалитикум и парвум) кандида) с оценкой качества вз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отделяемое влагалищ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33 </w:t>
            </w:r>
            <w:r>
              <w:rPr>
                <w:rFonts w:eastAsia="Calibri"/>
                <w:sz w:val="16"/>
                <w:szCs w:val="16"/>
              </w:rPr>
              <w:t>176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пределение чувствительности выделенной бактериальной микрофлоры к бактериофаг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</w:t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44"/>
          <w:szCs w:val="44"/>
        </w:rPr>
        <w:t xml:space="preserve">   </w:t>
      </w:r>
      <w:r>
        <w:rPr>
          <w:rFonts w:eastAsia="Arial"/>
          <w:b/>
          <w:sz w:val="36"/>
          <w:szCs w:val="36"/>
        </w:rPr>
        <w:t xml:space="preserve">                  </w:t>
      </w:r>
      <w:r>
        <w:rPr>
          <w:b/>
          <w:sz w:val="40"/>
          <w:szCs w:val="40"/>
        </w:rPr>
        <w:t xml:space="preserve">ПЦР-исследования  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>урогенитальных мазков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 уретры, цервикального канала, влагалища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(выявление ДНК условно-патогенных возбудителей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28"/>
        <w:gridCol w:w="16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12"/>
                <w:szCs w:val="12"/>
              </w:rPr>
              <w:t>153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унку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12"/>
                <w:szCs w:val="12"/>
              </w:rPr>
              <w:t>153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12"/>
                <w:szCs w:val="12"/>
              </w:rPr>
              <w:t>1538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обиум   (</w:t>
            </w:r>
            <w:r>
              <w:rPr>
                <w:lang w:val="en-US"/>
              </w:rPr>
              <w:t>A.vaginae</w:t>
            </w:r>
            <w:r>
              <w:rPr/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12"/>
                <w:szCs w:val="12"/>
              </w:rPr>
              <w:t>1534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 (фекальный стрептококк) (</w:t>
            </w:r>
            <w:r>
              <w:rPr>
                <w:lang w:val="en-US"/>
              </w:rPr>
              <w:t>E</w:t>
            </w:r>
            <w:r>
              <w:rPr/>
              <w:t xml:space="preserve">.  </w:t>
            </w:r>
            <w:r>
              <w:rPr>
                <w:lang w:val="en-US"/>
              </w:rPr>
              <w:t>faekalis</w:t>
            </w:r>
            <w:r>
              <w:rPr/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12"/>
                <w:szCs w:val="12"/>
              </w:rPr>
              <w:t>1537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кокк  (</w:t>
            </w:r>
            <w:r>
              <w:rPr>
                <w:lang w:val="en-US"/>
              </w:rPr>
              <w:t>Str</w:t>
            </w:r>
            <w:r>
              <w:rPr/>
              <w:t xml:space="preserve">. </w:t>
            </w:r>
            <w:r>
              <w:rPr>
                <w:lang w:val="en-US"/>
              </w:rPr>
              <w:t>superficialis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 xml:space="preserve">  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12"/>
                <w:szCs w:val="12"/>
              </w:rPr>
              <w:t>1539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бактер   (</w:t>
            </w:r>
            <w:r>
              <w:rPr>
                <w:lang w:val="en-US"/>
              </w:rPr>
              <w:t>Enterobakter</w:t>
            </w:r>
            <w:r>
              <w:rPr/>
              <w:t xml:space="preserve"> </w:t>
            </w:r>
            <w:r>
              <w:rPr>
                <w:lang w:val="en-US"/>
              </w:rPr>
              <w:t>superficialis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  <w:r>
              <w:rPr>
                <w:sz w:val="12"/>
                <w:szCs w:val="12"/>
              </w:rPr>
              <w:t>154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ечная палоч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  <w:r>
              <w:rPr>
                <w:sz w:val="12"/>
                <w:szCs w:val="12"/>
              </w:rPr>
              <w:t>154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  <w:r>
              <w:rPr>
                <w:sz w:val="12"/>
                <w:szCs w:val="12"/>
              </w:rPr>
              <w:t>154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нойная палоч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12"/>
                <w:szCs w:val="12"/>
              </w:rPr>
              <w:t>154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стый стафилокок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пр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21"/>
        <w:gridCol w:w="162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12"/>
                <w:szCs w:val="12"/>
              </w:rPr>
              <w:t>16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Выявление кишечных паразитов методом высокого концентрирования  на фильтрах    </w:t>
            </w:r>
            <w:r>
              <w:rPr>
                <w:b/>
                <w:sz w:val="22"/>
                <w:szCs w:val="22"/>
              </w:rPr>
              <w:t xml:space="preserve">ПАРАСЕП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 xml:space="preserve">описторхии, клонарх, аскариды, острицы, фасциола, метагонимус, нанофитус, широкий лентец, карликовый цепень, власоглав, анкилостома, стронгилондус, трихостронгилус, шистосома, цисты лямблии, цисты амеб, криптоспородия, изоспора)  -         </w:t>
            </w:r>
            <w:r>
              <w:rPr>
                <w:b/>
                <w:sz w:val="16"/>
                <w:szCs w:val="16"/>
              </w:rPr>
              <w:t>18 парази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12"/>
                <w:szCs w:val="12"/>
              </w:rPr>
              <w:t>160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 на яйца глистов ( по КАТО-</w:t>
            </w:r>
            <w:r>
              <w:rPr>
                <w:sz w:val="16"/>
                <w:szCs w:val="16"/>
              </w:rPr>
              <w:t>нематоды и цестоды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12"/>
                <w:szCs w:val="12"/>
              </w:rPr>
              <w:t>160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грам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12"/>
                <w:szCs w:val="12"/>
              </w:rPr>
              <w:t>16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мплекс «Яйца  гельминтов в кале методом  концентрирования проб» 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флотация +обогащение) (яйца </w:t>
            </w:r>
            <w:r>
              <w:rPr>
                <w:sz w:val="16"/>
                <w:szCs w:val="16"/>
              </w:rPr>
              <w:t xml:space="preserve">описторхии, клонарха, аскариды, острицы, фасциола, метагонимуса, нанофитуса, широкого  лентеца,  карликового  цепня, власоглава,  анкилостомы,  стронгилондуса,  трихостронгилуса,  цисты лямблии, цисты амеб, )  -         </w:t>
            </w:r>
            <w:r>
              <w:rPr>
                <w:b/>
                <w:sz w:val="16"/>
                <w:szCs w:val="16"/>
              </w:rPr>
              <w:t>15 парази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12"/>
                <w:szCs w:val="12"/>
              </w:rPr>
              <w:t>16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1607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 на скрытую кровь(унифицированный мет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л на скрытую кровь (иммунохимический мето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12"/>
                <w:szCs w:val="12"/>
              </w:rPr>
              <w:t>1614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вирус  в кале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12"/>
                <w:szCs w:val="12"/>
              </w:rPr>
              <w:t>161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вирус в кале ИФ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12"/>
                <w:szCs w:val="12"/>
              </w:rPr>
              <w:t>161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 на углеводы по Бенедик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12"/>
                <w:szCs w:val="12"/>
              </w:rPr>
              <w:t>1616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ЦР –исследование из ректальных /каловых маз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elicobak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lo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12"/>
                <w:szCs w:val="12"/>
              </w:rPr>
              <w:t>1605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 яиц </w:t>
            </w:r>
            <w:r>
              <w:rPr>
                <w:b/>
                <w:sz w:val="22"/>
                <w:szCs w:val="22"/>
              </w:rPr>
              <w:t>описторхов</w:t>
            </w:r>
            <w:r>
              <w:rPr>
                <w:sz w:val="22"/>
                <w:szCs w:val="22"/>
              </w:rPr>
              <w:t xml:space="preserve"> методом обогащ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12"/>
                <w:szCs w:val="12"/>
              </w:rPr>
              <w:t>1606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яиц остриц в соскобах с перианальных скла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12"/>
                <w:szCs w:val="12"/>
              </w:rPr>
              <w:t>158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ая диагностика </w:t>
            </w:r>
            <w:r>
              <w:rPr>
                <w:b/>
                <w:sz w:val="28"/>
                <w:szCs w:val="28"/>
              </w:rPr>
              <w:t>ПЦР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>инфекционных колитов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sz w:val="18"/>
                <w:szCs w:val="18"/>
              </w:rPr>
              <w:t xml:space="preserve">сальмонелла, шигелла, энтеропатогенная кишечная палочка, энтеровирус, ротавирус, иерсия энтероколитика, кампилобактер, аденовирусы группы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, астровирусы, норовируся 2генотип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158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ЦР диагностика возбудителей вирусных энтероколитов(астровирусы, ротавирусы, норовирусы 2 геноти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12"/>
                <w:szCs w:val="12"/>
              </w:rPr>
              <w:t>1615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н лямблий в ка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12"/>
                <w:szCs w:val="12"/>
              </w:rPr>
              <w:t>1616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ген </w:t>
            </w:r>
            <w:r>
              <w:rPr>
                <w:sz w:val="22"/>
                <w:szCs w:val="22"/>
                <w:lang w:val="en-US"/>
              </w:rPr>
              <w:t>Helicobak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lori</w:t>
            </w:r>
            <w:r>
              <w:rPr>
                <w:sz w:val="22"/>
                <w:szCs w:val="22"/>
              </w:rPr>
              <w:t xml:space="preserve"> в ка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12"/>
                <w:szCs w:val="12"/>
              </w:rPr>
              <w:t>1617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1617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ьпротектин</w:t>
            </w:r>
            <w:r>
              <w:rPr>
                <w:sz w:val="28"/>
                <w:szCs w:val="28"/>
              </w:rPr>
              <w:t xml:space="preserve"> в кале </w:t>
            </w:r>
            <w:r>
              <w:rPr>
                <w:sz w:val="22"/>
                <w:szCs w:val="22"/>
              </w:rPr>
              <w:t>качествен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ьпротектин в кале</w:t>
            </w:r>
            <w:r>
              <w:rPr>
                <w:sz w:val="22"/>
                <w:szCs w:val="22"/>
              </w:rPr>
              <w:t>, количествен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протектин-это белок, вырабатывающийся в лейкоцитах- чувствительное исследование, позволяющее диагностировать воспалительные заболевания кишечника(при спазмах в кишечнике, нарушении моторики кишечника, запоров, с примесью слизи, кровь в кале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12"/>
                <w:szCs w:val="12"/>
              </w:rPr>
              <w:t>1727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ологическое исследование кала на условно-патогенную флор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12"/>
                <w:szCs w:val="12"/>
              </w:rPr>
              <w:t>1726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мазка\соскоба из прямой кишки на дизентерийную и сальмонелле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 xml:space="preserve">Посе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анализ материала взятого из урогенитального тра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16"/>
                <w:szCs w:val="16"/>
              </w:rPr>
              <w:t>17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 из цервикального канала и влагалища на фл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  <w:r>
              <w:rPr>
                <w:sz w:val="12"/>
                <w:szCs w:val="12"/>
              </w:rPr>
              <w:t>217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 из цервикального канала,  влагалища на кандиды с  определением чувствительности  кандид к  противогрибковым препаратам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sz w:val="12"/>
                <w:szCs w:val="12"/>
              </w:rPr>
              <w:t>171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  <w:r>
              <w:rPr>
                <w:sz w:val="12"/>
                <w:szCs w:val="12"/>
              </w:rPr>
              <w:t>17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в из уретры у мужчин на флор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в из уретры у мужчин на кандиды с определением чувствительности к противогрибковым препара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12"/>
                <w:szCs w:val="12"/>
              </w:rPr>
              <w:t>17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в мочи на уропатогенную флору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</w:t>
            </w:r>
            <w:r>
              <w:rPr>
                <w:sz w:val="12"/>
                <w:szCs w:val="12"/>
              </w:rPr>
              <w:t>17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ктериологическое исследование  </w:t>
            </w:r>
            <w:r>
              <w:rPr>
                <w:sz w:val="28"/>
                <w:szCs w:val="28"/>
              </w:rPr>
              <w:t xml:space="preserve">- из зева / или  носа (на стафилококк)  -2 пробирки с определением чувстви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12"/>
                <w:szCs w:val="12"/>
              </w:rPr>
              <w:t>17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чувствительности выделенной бактериальной микрофлоры к бактериофаг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УТАЦИИ ГЕНОВ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Гены свёртывания кр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34"/>
        <w:gridCol w:w="137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9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я-1 альфа-2-интегрина (</w:t>
            </w:r>
            <w:r>
              <w:rPr>
                <w:lang w:val="en-US"/>
              </w:rPr>
              <w:t>GPIa</w:t>
            </w:r>
            <w:r>
              <w:rPr/>
              <w:t xml:space="preserve">, тромбоцитарный рецептор </w:t>
            </w:r>
            <w:r>
              <w:rPr>
                <w:b/>
              </w:rPr>
              <w:t>фибриногена</w:t>
            </w:r>
            <w:r>
              <w:rPr/>
              <w:t xml:space="preserve">) </w:t>
            </w:r>
            <w:r>
              <w:rPr>
                <w:lang w:val="en-US"/>
              </w:rPr>
              <w:t>ITGA</w:t>
            </w:r>
            <w:r>
              <w:rPr/>
              <w:t xml:space="preserve">2 </w:t>
            </w:r>
            <w:r>
              <w:rPr>
                <w:lang w:val="en-US"/>
              </w:rPr>
              <w:t>C</w:t>
            </w:r>
            <w:r>
              <w:rPr/>
              <w:t xml:space="preserve">807 </w:t>
            </w:r>
            <w:r>
              <w:rPr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( семейный анамнез  ранней ИБС, инфаркт миокарда, тромбоэмболические  состояния в анамнезе,  постангиопластические тромбозы,  неонатальная тромбоцитопения,  антитромботическая терапия аспирином</w:t>
            </w:r>
            <w:r>
              <w:rPr/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ция гена фактор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( ляйденовская</w:t>
            </w:r>
            <w:r>
              <w:rPr/>
              <w:t xml:space="preserve">) </w:t>
            </w:r>
            <w:r>
              <w:rPr>
                <w:lang w:val="en-US"/>
              </w:rPr>
              <w:t>Arg</w:t>
            </w:r>
            <w:r>
              <w:rPr/>
              <w:t>506</w:t>
            </w:r>
            <w:r>
              <w:rPr>
                <w:lang w:val="en-US"/>
              </w:rPr>
              <w:t>Gln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венозный тромбоз, тромбоэмболические заболевания в молодом возрасте, рецидивирующие тромбоэмболии,  ССС заболевания в семейном анамнезе, невынашивание беременности , ФПН,  прием ОК, внутриутробная гибель плода и СЗРП, отслойка плаценты, перед большими полостными операциям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ция гена </w:t>
            </w:r>
            <w:r>
              <w:rPr>
                <w:b/>
              </w:rPr>
              <w:t>протромбина</w:t>
            </w:r>
            <w:r>
              <w:rPr/>
              <w:t xml:space="preserve"> (фактор </w:t>
            </w:r>
            <w:r>
              <w:rPr>
                <w:lang w:val="en-US"/>
              </w:rPr>
              <w:t>II</w:t>
            </w:r>
            <w:r>
              <w:rPr/>
              <w:t>) 20210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инфаркт миокарда, гиперпротромбинемия,  тромбоэмболические состояния в анамнезе, невынашивание беременности, ФПН, внутриутробная гибель плода и СЗРП, отслойка плаценты, перед большими полостными операциям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6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носительства </w:t>
            </w:r>
            <w:r>
              <w:rPr>
                <w:b/>
                <w:sz w:val="28"/>
                <w:szCs w:val="28"/>
                <w:lang w:val="en-US"/>
              </w:rPr>
              <w:t>HLA B 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7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ция  гена  </w:t>
            </w:r>
            <w:r>
              <w:rPr>
                <w:b/>
              </w:rPr>
              <w:t xml:space="preserve">фибриногена </w:t>
            </w:r>
            <w:r>
              <w:rPr>
                <w:b/>
                <w:lang w:val="en-US"/>
              </w:rPr>
              <w:t>FGB</w:t>
            </w:r>
            <w:r>
              <w:rPr/>
              <w:t xml:space="preserve">-455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вышенный уровень фибриногена плазмы, повышенное АД, повышенная вероятность тромбообразования, инсуль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утация  гена метилентетрагидрофолатредуктазы А</w:t>
            </w:r>
            <w:r>
              <w:rPr>
                <w:lang w:val="en-US"/>
              </w:rPr>
              <w:t>la</w:t>
            </w:r>
            <w:r>
              <w:rPr/>
              <w:t>222</w:t>
            </w:r>
            <w:r>
              <w:rPr>
                <w:lang w:val="en-US"/>
              </w:rPr>
              <w:t>Val</w:t>
            </w:r>
            <w:r>
              <w:rPr/>
              <w:t xml:space="preserve"> ( причина повышенного  содержания </w:t>
            </w:r>
            <w:r>
              <w:rPr>
                <w:b/>
              </w:rPr>
              <w:t>гомоцистеина</w:t>
            </w:r>
            <w:r>
              <w:rPr/>
              <w:t xml:space="preserve">    (</w:t>
            </w:r>
            <w:r>
              <w:rPr>
                <w:sz w:val="16"/>
                <w:szCs w:val="16"/>
              </w:rPr>
              <w:t xml:space="preserve">гипергомоцистеинемия, ИБС, инфаркт миокарда, атеросклероз и атеротромбоз, антифосфолипидный синдром, полипоз кишечника, колоректальная аденома и рак, мутации генов </w:t>
            </w:r>
            <w:r>
              <w:rPr>
                <w:sz w:val="16"/>
                <w:szCs w:val="16"/>
                <w:lang w:val="en-US"/>
              </w:rPr>
              <w:t>BRCA</w:t>
            </w:r>
            <w:r>
              <w:rPr>
                <w:sz w:val="16"/>
                <w:szCs w:val="16"/>
              </w:rPr>
              <w:t>, цервикальная дисплазия, особенно в сочетании с папилломавирусной инфекцией)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я гена метионинсинтетазредуктазы</w:t>
            </w:r>
            <w:r>
              <w:rPr>
                <w:lang w:val="en-US"/>
              </w:rPr>
              <w:t>Lle</w:t>
            </w:r>
            <w:r>
              <w:rPr/>
              <w:t>22</w:t>
            </w:r>
            <w:r>
              <w:rPr>
                <w:lang w:val="en-US"/>
              </w:rPr>
              <w:t>Met</w:t>
            </w:r>
            <w:r>
              <w:rPr/>
              <w:t>(66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 xml:space="preserve">) ( причина повышенного  содержания </w:t>
            </w:r>
            <w:r>
              <w:rPr>
                <w:b/>
              </w:rPr>
              <w:t>гомоцистеина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(повторные эпизоды венозных тромбоэмболий в анамнезе, эпизоды тромбоэмболий во время беременности, в послеродовом периоде и во время приема ОК, необъяснимая гибель плода во 2 или3 триместрах беременно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ция гена  бета-3-интегрина( тромбоцитарный рецептор </w:t>
            </w:r>
            <w:r>
              <w:rPr>
                <w:b/>
              </w:rPr>
              <w:t>фибриногена</w:t>
            </w:r>
            <w:r>
              <w:rPr/>
              <w:t xml:space="preserve">) </w:t>
            </w:r>
            <w:r>
              <w:rPr>
                <w:lang w:val="en-US"/>
              </w:rPr>
              <w:t>Leu</w:t>
            </w:r>
            <w:r>
              <w:rPr/>
              <w:t>33</w:t>
            </w:r>
            <w:r>
              <w:rPr>
                <w:lang w:val="en-US"/>
              </w:rPr>
              <w:t>Pro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(семейный анамнез ранней  ИБС, инфаркт миокарда, тромбоэмболические состояния в анамнезе, постангиопластические тромбозы,  неонатальная тромбоцитопения,  антитромбозная терапия аспирино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ция гена ингибитора активатора </w:t>
            </w:r>
            <w:r>
              <w:rPr>
                <w:b/>
              </w:rPr>
              <w:t xml:space="preserve">плазминогена  </w:t>
            </w:r>
            <w:r>
              <w:rPr/>
              <w:t xml:space="preserve"> </w:t>
            </w:r>
            <w:r>
              <w:rPr>
                <w:lang w:val="en-US"/>
              </w:rPr>
              <w:t>PAI</w:t>
            </w:r>
            <w:r>
              <w:rPr/>
              <w:t>1-675 5</w:t>
            </w:r>
            <w:r>
              <w:rPr>
                <w:lang w:val="en-US"/>
              </w:rPr>
              <w:t>G</w:t>
            </w:r>
            <w:r>
              <w:rPr/>
              <w:t>/4</w:t>
            </w:r>
            <w:r>
              <w:rPr>
                <w:lang w:val="en-US"/>
              </w:rPr>
              <w:t>G</w:t>
            </w:r>
            <w:r>
              <w:rPr/>
              <w:t xml:space="preserve">  (</w:t>
            </w:r>
            <w:r>
              <w:rPr>
                <w:sz w:val="16"/>
                <w:szCs w:val="16"/>
              </w:rPr>
              <w:t xml:space="preserve">портальный тромбоз  и другие тромбоэмболические  состояния в анамнезе, инфаркт миокарда, ИБС, повышение концентрации ингибитора активатора плазминогена в крови, мутация </w:t>
            </w:r>
            <w:r>
              <w:rPr>
                <w:sz w:val="16"/>
                <w:szCs w:val="16"/>
                <w:lang w:val="en-US"/>
              </w:rPr>
              <w:t>ITGB</w:t>
            </w:r>
            <w:r>
              <w:rPr>
                <w:sz w:val="16"/>
                <w:szCs w:val="16"/>
              </w:rPr>
              <w:t xml:space="preserve">З, ожирение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12"/>
                <w:szCs w:val="12"/>
              </w:rPr>
              <w:t>22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Жильбера</w:t>
            </w:r>
            <w:r>
              <w:rPr>
                <w:lang w:val="en-US"/>
              </w:rPr>
              <w:t xml:space="preserve"> UGT Promotor (ta)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12"/>
                <w:szCs w:val="12"/>
              </w:rPr>
              <w:t>221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ция гена МСМ6 13910 Т)С </w:t>
            </w:r>
            <w:r>
              <w:rPr>
                <w:b/>
                <w:bCs/>
              </w:rPr>
              <w:t>лактазная недостаточ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ирование </w:t>
            </w:r>
            <w:r>
              <w:rPr>
                <w:lang w:val="en-US"/>
              </w:rPr>
              <w:t>HLA</w:t>
            </w:r>
            <w:r>
              <w:rPr/>
              <w:t xml:space="preserve"> </w:t>
            </w:r>
            <w:r>
              <w:rPr>
                <w:lang w:val="en-US"/>
              </w:rPr>
              <w:t>DQ</w:t>
            </w:r>
            <w:r>
              <w:rPr/>
              <w:t>2\</w:t>
            </w:r>
            <w:r>
              <w:rPr>
                <w:lang w:val="en-US"/>
              </w:rPr>
              <w:t>DQ</w:t>
            </w:r>
            <w:r>
              <w:rPr/>
              <w:t xml:space="preserve">8 при </w:t>
            </w:r>
            <w:r>
              <w:rPr>
                <w:b/>
                <w:bCs/>
              </w:rPr>
              <w:t>целиак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тации характерные для онкологических заболева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12"/>
                <w:szCs w:val="12"/>
              </w:rPr>
              <w:t>2295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textAlignment w:val="baseline"/>
              <w:rPr/>
            </w:pPr>
            <w:r>
              <w:rPr/>
              <w:t xml:space="preserve">Мутации </w:t>
            </w:r>
            <w:r>
              <w:rPr>
                <w:b/>
                <w:sz w:val="32"/>
                <w:szCs w:val="32"/>
                <w:lang w:val="en-US"/>
              </w:rPr>
              <w:t>BRCA</w:t>
            </w:r>
            <w:r>
              <w:rPr>
                <w:b/>
                <w:sz w:val="32"/>
                <w:szCs w:val="32"/>
              </w:rPr>
              <w:t xml:space="preserve"> (8)</w:t>
            </w:r>
            <w:r>
              <w:rPr/>
              <w:t xml:space="preserve"> – рак молочных желез</w:t>
            </w:r>
            <w:r>
              <w:rPr>
                <w:color w:val="575757"/>
                <w:sz w:val="12"/>
                <w:szCs w:val="1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тация-1 гена BRCA-1 185delAG, Мутация-2 гена BRCA-1 5382insC, Мутация-3 гена BRCA-1 300 T&gt;G Cys61Gly, Мутация-4 гена BRCA-1 4153delA, Мутация-5 гена BRCA-1 3819delGTAAA,Мутация-6 гена BRCA-1 3875delGTCT,Мутация-7 гена BRCA-1 2080delA, Мутация гена BRCA-2 6174del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12"/>
                <w:szCs w:val="12"/>
              </w:rPr>
              <w:t>223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я Янус-киназы 2 (</w:t>
            </w:r>
            <w:r>
              <w:rPr>
                <w:lang w:val="en-US"/>
              </w:rPr>
              <w:t>JAK</w:t>
            </w:r>
            <w:r>
              <w:rPr/>
              <w:t>2)  (миелопролиферативные заболева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Профили  генетически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12"/>
                <w:szCs w:val="12"/>
                <w:lang w:val="en-US"/>
              </w:rPr>
              <w:t>22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«Генетика. </w:t>
            </w:r>
            <w:r>
              <w:rPr>
                <w:b/>
              </w:rPr>
              <w:t xml:space="preserve">Гемостаз </w:t>
            </w:r>
            <w:r>
              <w:rPr/>
              <w:t>F2/качественно IgMF5» (мутации генов протромбина F2 20210 G&gt;A; проакцелерина (фактора V) F5 1691 G&gt;A Arg506Gln (мутация Ляйден)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12"/>
                <w:szCs w:val="12"/>
                <w:lang w:val="en-US"/>
              </w:rPr>
              <w:t>22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«Генетика.</w:t>
            </w:r>
            <w:r>
              <w:rPr>
                <w:b/>
                <w:color w:val="000000"/>
                <w:sz w:val="28"/>
                <w:szCs w:val="28"/>
              </w:rPr>
              <w:t>Метаболизм фолатов</w:t>
            </w:r>
            <w:r>
              <w:rPr>
                <w:color w:val="000000"/>
                <w:sz w:val="28"/>
                <w:szCs w:val="28"/>
              </w:rPr>
              <w:t xml:space="preserve">»при повышенном </w:t>
            </w:r>
            <w:r>
              <w:rPr>
                <w:b/>
                <w:color w:val="000000"/>
                <w:sz w:val="28"/>
                <w:szCs w:val="28"/>
              </w:rPr>
              <w:t xml:space="preserve">гомоцистеин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4 мутации</w:t>
            </w:r>
            <w:r>
              <w:rPr>
                <w:color w:val="000000"/>
                <w:sz w:val="16"/>
                <w:szCs w:val="16"/>
              </w:rPr>
              <w:t xml:space="preserve"> в генах: </w:t>
            </w:r>
            <w:r>
              <w:rPr>
                <w:color w:val="000000"/>
                <w:sz w:val="16"/>
                <w:szCs w:val="16"/>
                <w:lang w:val="en-US"/>
              </w:rPr>
              <w:t>MTHFR</w:t>
            </w:r>
            <w:r>
              <w:rPr>
                <w:color w:val="000000"/>
                <w:sz w:val="16"/>
                <w:szCs w:val="16"/>
              </w:rPr>
              <w:t xml:space="preserve"> 677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&gt;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la</w:t>
            </w:r>
            <w:r>
              <w:rPr>
                <w:color w:val="000000"/>
                <w:sz w:val="16"/>
                <w:szCs w:val="16"/>
              </w:rPr>
              <w:t>222</w:t>
            </w:r>
            <w:r>
              <w:rPr>
                <w:color w:val="000000"/>
                <w:sz w:val="16"/>
                <w:szCs w:val="16"/>
                <w:lang w:val="en-US"/>
              </w:rPr>
              <w:t>Val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MTHFR</w:t>
            </w:r>
            <w:r>
              <w:rPr>
                <w:color w:val="000000"/>
                <w:sz w:val="16"/>
                <w:szCs w:val="16"/>
              </w:rPr>
              <w:t xml:space="preserve"> 1298 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>&gt;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Glu</w:t>
            </w:r>
            <w:r>
              <w:rPr>
                <w:color w:val="000000"/>
                <w:sz w:val="16"/>
                <w:szCs w:val="16"/>
              </w:rPr>
              <w:t>429</w:t>
            </w:r>
            <w:r>
              <w:rPr>
                <w:color w:val="000000"/>
                <w:sz w:val="16"/>
                <w:szCs w:val="16"/>
                <w:lang w:val="en-US"/>
              </w:rPr>
              <w:t>Al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MTR</w:t>
            </w:r>
            <w:r>
              <w:rPr>
                <w:color w:val="000000"/>
                <w:sz w:val="16"/>
                <w:szCs w:val="16"/>
              </w:rPr>
              <w:t xml:space="preserve"> 2756 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>&gt;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sp</w:t>
            </w:r>
            <w:r>
              <w:rPr>
                <w:color w:val="000000"/>
                <w:sz w:val="16"/>
                <w:szCs w:val="16"/>
              </w:rPr>
              <w:t>919</w:t>
            </w:r>
            <w:r>
              <w:rPr>
                <w:color w:val="000000"/>
                <w:sz w:val="16"/>
                <w:szCs w:val="16"/>
                <w:lang w:val="en-US"/>
              </w:rPr>
              <w:t>Gly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MTRR</w:t>
            </w:r>
            <w:r>
              <w:rPr>
                <w:color w:val="000000"/>
                <w:sz w:val="16"/>
                <w:szCs w:val="16"/>
              </w:rPr>
              <w:t xml:space="preserve"> 66 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>&gt;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le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  <w:lang w:val="en-US"/>
              </w:rPr>
              <w:t>Met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Определение аутоантител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sz w:val="12"/>
                <w:szCs w:val="12"/>
              </w:rPr>
              <w:t>КД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АТ к фосфолипидам</w:t>
            </w:r>
            <w:r>
              <w:rPr/>
              <w:t xml:space="preserve"> , скрининг (без дифференцировки по фосфолипидам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12"/>
                <w:szCs w:val="12"/>
              </w:rPr>
              <w:t>кд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Т к бета-2 гликопротеину </w:t>
            </w:r>
            <w:r>
              <w:rPr>
                <w:b/>
                <w:sz w:val="28"/>
                <w:szCs w:val="28"/>
                <w:lang w:val="en-US"/>
              </w:rPr>
              <w:t>Ig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 к бета-2 гликопротеину </w:t>
            </w:r>
            <w:r>
              <w:rPr>
                <w:b/>
                <w:sz w:val="28"/>
                <w:szCs w:val="28"/>
                <w:lang w:val="en-US"/>
              </w:rPr>
              <w:t>I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sz w:val="12"/>
                <w:szCs w:val="12"/>
              </w:rPr>
              <w:t>0911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12"/>
                <w:szCs w:val="12"/>
              </w:rPr>
              <w:t>09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 к глиадину </w:t>
            </w:r>
            <w:r>
              <w:rPr>
                <w:lang w:val="en-US"/>
              </w:rPr>
              <w:t>Ig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 к глиадину  </w:t>
            </w:r>
            <w:r>
              <w:rPr>
                <w:lang w:val="en-US"/>
              </w:rPr>
              <w:t>Ig</w:t>
            </w:r>
            <w:r>
              <w:rPr/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173BD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5:00Z</dcterms:created>
  <dc:creator>Sergey Vinokurov</dc:creator>
  <dc:description/>
  <cp:keywords/>
  <dc:language>en-US</dc:language>
  <cp:lastModifiedBy>Angela</cp:lastModifiedBy>
  <cp:lastPrinted>2024-04-24T12:10:00Z</cp:lastPrinted>
  <dcterms:modified xsi:type="dcterms:W3CDTF">2024-07-18T10:34:00Z</dcterms:modified>
  <cp:revision>19</cp:revision>
  <dc:subject/>
  <dc:title>Прайс –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F61989D844948B7A8094600EF11F3</vt:lpwstr>
  </property>
  <property fmtid="{D5CDD505-2E9C-101B-9397-08002B2CF9AE}" pid="3" name="KSOProductBuildVer">
    <vt:lpwstr>1049-11.2.0.11029</vt:lpwstr>
  </property>
</Properties>
</file>